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1418"/>
        <w:gridCol w:w="1559"/>
        <w:gridCol w:w="851"/>
        <w:gridCol w:w="1276"/>
        <w:gridCol w:w="2268"/>
        <w:gridCol w:w="1869"/>
        <w:gridCol w:w="113"/>
      </w:tblGrid>
      <w:tr>
        <w:trPr>
          <w:trHeight w:val="850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Școala Profesională nr. 10, mun. Chișină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100860001411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Adresa: str. Otovasca 27, mun. Chisinau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ru-RU"/>
              </w:rPr>
              <w:t>Cerere a ofertelor de preţu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Produse lact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od CPV: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</w:rPr>
              <w:t>15500000-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Modalități de plată: prin transfer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923" w:leader="none"/>
                <w:tab w:val="right" w:pos="0" w:leader="none"/>
                <w:tab w:val="left" w:pos="284" w:leader="none"/>
              </w:tabs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cest anunț de participare este întocmit în scopul achiziţionării </w:t>
            </w:r>
            <w:r>
              <w:rPr>
                <w:b/>
                <w:i/>
                <w:sz w:val="28"/>
                <w:szCs w:val="28"/>
                <w:lang w:val="en-US"/>
              </w:rPr>
              <w:t>produselor alimentare pentru prima jumătate anului 2019 (01 ianuarie 2019-30 iunie 2019)</w:t>
            </w:r>
            <w:r>
              <w:rPr>
                <w:sz w:val="28"/>
                <w:szCs w:val="28"/>
                <w:lang w:val="en-US"/>
              </w:rPr>
              <w:t xml:space="preserve"> conform necesităţilor 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Școlii Profesionale nr.10 </w:t>
            </w:r>
            <w:r>
              <w:rPr>
                <w:sz w:val="28"/>
                <w:szCs w:val="28"/>
                <w:lang w:val="en-US"/>
              </w:rPr>
              <w:t>(în continuare – Cumpărător) pentru perioada bugetară 2019, este alocată suma necesară din buget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923" w:leader="none"/>
                <w:tab w:val="right" w:pos="0" w:leader="none"/>
                <w:tab w:val="left" w:pos="284" w:leader="none"/>
              </w:tabs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mpărătorul invită operatorii economici interesaţi, care îi pot satisface necesităţile, să participe la procedura de achiziție privind livrarea produselor alimentare conform tabele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Nr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Denumirea bunurilor/servici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Valoarea estimată fără TVA (se va indica pentru fiecare lot în parte)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5530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Unt 7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Fără adaus de grăsimi vegetale, GOST 37-91, la comand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5544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Cașcaval 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HG611 din 05.07.10 Sm 218:2001, la comand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551200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Smîntînă 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Pachet de polietilen 0,5l, TU 10.02.789.09.89, la comand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5540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Brînză de va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9% PT MD 67-00400053-058:2006 HG611 din 05.07.2010, la comand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5111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Lapte 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GOST 13277-79 HG611 din 05.07.2010, la comand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5500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Chefir 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GOST 4929-84, pachet de polietilenă de 0,5 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Valoarea estimată totală, lei (fără TVA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44000,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0" w:after="0"/>
        <w:ind w:left="284" w:hanging="284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Admiterea și întîrzierea ofertelor alternative: nu se adm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0" w:after="0"/>
        <w:ind w:left="284" w:hanging="284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Termenul de livrare/prestare solicitat durata contractului: </w:t>
      </w:r>
      <w:r>
        <w:rPr>
          <w:rFonts w:eastAsia="Times New Roman" w:cs="Times New Roman"/>
          <w:b/>
          <w:sz w:val="28"/>
          <w:szCs w:val="28"/>
          <w:lang w:eastAsia="ru-RU"/>
        </w:rPr>
        <w:t>30.06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0" w:after="0"/>
        <w:ind w:left="284" w:hanging="284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Termenul de valabilitate a contractului 6 lu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Locul livrării  a produselor alimentare: Școala Profesională nr. 10, mun. Chișină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Criteriul de evaluare aplicat pentru contract  va fi: </w:t>
      </w: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>cel mai mic preț</w:t>
      </w:r>
      <w:r>
        <w:rPr>
          <w:rFonts w:eastAsia="Times New Roman" w:cs="Times New Roman"/>
          <w:sz w:val="28"/>
          <w:szCs w:val="28"/>
          <w:lang w:eastAsia="ru-RU"/>
        </w:rPr>
        <w:t xml:space="preserve">.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ocumentele/cerinţele de calificare pentru operatorii economici includ următoarele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tabs>
                      <w:tab w:val="clear" w:pos="708"/>
                      <w:tab w:val="left" w:pos="-60" w:leader="none"/>
                    </w:tabs>
                    <w:spacing w:before="0" w:after="20"/>
                    <w:ind w:firstLine="82"/>
                    <w:rPr>
                      <w:rFonts w:cs="Times New Roman"/>
                      <w:iCs/>
                      <w:szCs w:val="24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ro-RO" w:bidi="ar-SA"/>
                    </w:rPr>
                    <w:t>Oferta de preț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tabs>
                      <w:tab w:val="clear" w:pos="708"/>
                      <w:tab w:val="left" w:pos="0" w:leader="none"/>
                    </w:tabs>
                    <w:spacing w:before="20" w:after="20"/>
                    <w:ind w:firstLine="100"/>
                    <w:jc w:val="left"/>
                    <w:rPr>
                      <w:rFonts w:cs="Times New Roman"/>
                      <w:iCs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en-US" w:bidi="ar-SA"/>
                    </w:rPr>
                    <w:t>Original confirmat prin semnătură și aplicarea ștampilei particip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tabs>
                      <w:tab w:val="clear" w:pos="708"/>
                      <w:tab w:val="left" w:pos="54" w:leader="none"/>
                    </w:tabs>
                    <w:spacing w:before="20" w:after="20"/>
                    <w:ind w:firstLine="54"/>
                    <w:jc w:val="center"/>
                    <w:rPr>
                      <w:rFonts w:cs="Times New Roman"/>
                      <w:iCs/>
                      <w:szCs w:val="24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lineRule="auto" w:line="252" w:before="0" w:after="80"/>
                    <w:ind w:firstLine="82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te despre participant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2"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Original-confirmate prin semnătura și ștampila Particip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tabs>
                      <w:tab w:val="clear" w:pos="708"/>
                      <w:tab w:val="left" w:pos="54" w:leader="none"/>
                    </w:tabs>
                    <w:spacing w:before="20" w:after="20"/>
                    <w:ind w:firstLine="54"/>
                    <w:jc w:val="center"/>
                    <w:rPr>
                      <w:rFonts w:cs="Times New Roman"/>
                      <w:iCs/>
                      <w:szCs w:val="24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tabs>
                      <w:tab w:val="clear" w:pos="708"/>
                      <w:tab w:val="left" w:pos="-60" w:leader="none"/>
                    </w:tabs>
                    <w:spacing w:before="20" w:after="20"/>
                    <w:ind w:hanging="0"/>
                    <w:jc w:val="left"/>
                    <w:rPr>
                      <w:rFonts w:cs="Times New Roman"/>
                      <w:iCs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en-US" w:bidi="ar-SA"/>
                    </w:rPr>
                    <w:t>Certificat de înregistrare a întreprinderilor și organizațiilor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tabs>
                      <w:tab w:val="clear" w:pos="708"/>
                      <w:tab w:val="left" w:pos="0" w:leader="none"/>
                    </w:tabs>
                    <w:spacing w:before="20" w:after="20"/>
                    <w:ind w:hanging="0"/>
                    <w:jc w:val="left"/>
                    <w:rPr>
                      <w:rFonts w:cs="Times New Roman"/>
                      <w:iCs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en-US" w:bidi="ar-SA"/>
                    </w:rPr>
                    <w:t>Copie – emisă de către Camera înregistrări de Sta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lineRule="auto" w:line="252"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sanitar-veterinar, formularul nr.2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2"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opie- emis de Agenția Națională Pentru Siguranța Alimentelor; (formular nr.2) confirmat prin aplicarea semnăturii și ștampilei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lineRule="auto" w:line="252" w:before="0" w:after="80"/>
                    <w:ind w:hanging="6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en-US" w:bidi="ar-SA"/>
                    </w:rPr>
                    <w:t>Certificat de  calitate produsului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2" w:before="0" w:after="80"/>
                    <w:ind w:hanging="42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eliberat de Organismul Național de Verificare a conformității produselor – copie-confirmată prin semnătură și ț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lineRule="auto" w:line="252" w:before="0" w:after="80"/>
                    <w:ind w:hanging="0"/>
                    <w:jc w:val="left"/>
                    <w:rPr>
                      <w:rFonts w:cs="Times New Roman"/>
                      <w:iCs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en-US" w:bidi="ar-SA"/>
                    </w:rPr>
                    <w:t>Certificat de atribuire a contului bancar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2" w:before="0" w:after="80"/>
                    <w:ind w:hanging="0"/>
                    <w:jc w:val="left"/>
                    <w:rPr>
                      <w:rFonts w:cs="Times New Roman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en-US" w:bidi="ar-SA"/>
                    </w:rPr>
                    <w:t>Copie eliberată de banca deținătoare de con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7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tabs>
                      <w:tab w:val="clear" w:pos="708"/>
                      <w:tab w:val="left" w:pos="-60" w:leader="none"/>
                    </w:tabs>
                    <w:spacing w:before="20" w:after="20"/>
                    <w:ind w:hanging="60"/>
                    <w:jc w:val="left"/>
                    <w:rPr>
                      <w:rFonts w:cs="Times New Roman"/>
                      <w:iCs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en-US" w:bidi="ar-SA"/>
                    </w:rPr>
                    <w:t>Autorizația sanitar-veterinară/Pașaport pe unitate de transport ți deținerea camerei frigorifice pentru produsele lactate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tabs>
                      <w:tab w:val="clear" w:pos="708"/>
                      <w:tab w:val="left" w:pos="0" w:leader="none"/>
                    </w:tabs>
                    <w:spacing w:before="20" w:after="20"/>
                    <w:ind w:hanging="0"/>
                    <w:jc w:val="left"/>
                    <w:rPr>
                      <w:rFonts w:cs="Times New Roman"/>
                      <w:iCs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en-US" w:bidi="ar-SA"/>
                    </w:rPr>
                    <w:t>Copie emis de ANSA, confirm plin aplicarea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 semnătură și ș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8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tabs>
                      <w:tab w:val="clear" w:pos="708"/>
                      <w:tab w:val="left" w:pos="0" w:leader="none"/>
                    </w:tabs>
                    <w:spacing w:before="20" w:after="20"/>
                    <w:ind w:hanging="0"/>
                    <w:rPr>
                      <w:rFonts w:cs="Times New Roman"/>
                      <w:iCs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en-US" w:bidi="ar-SA"/>
                    </w:rPr>
                    <w:t>Extras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tabs>
                      <w:tab w:val="clear" w:pos="708"/>
                      <w:tab w:val="left" w:pos="0" w:leader="none"/>
                    </w:tabs>
                    <w:spacing w:before="20" w:after="20"/>
                    <w:ind w:hanging="0"/>
                    <w:jc w:val="left"/>
                    <w:rPr>
                      <w:rFonts w:cs="Times New Roman"/>
                      <w:iCs/>
                      <w:szCs w:val="24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ro-RO" w:bidi="ar-SA"/>
                    </w:rPr>
                    <w:t>Extras din registrul de stat persoanelor juridice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9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tabs>
                      <w:tab w:val="clear" w:pos="708"/>
                      <w:tab w:val="left" w:pos="82" w:leader="none"/>
                    </w:tabs>
                    <w:spacing w:before="20" w:after="20"/>
                    <w:ind w:hanging="0"/>
                    <w:jc w:val="left"/>
                    <w:rPr>
                      <w:rFonts w:cs="Times New Roman"/>
                      <w:iCs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en-US" w:bidi="ar-SA"/>
                    </w:rPr>
                    <w:t>Ultimul raport financiar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tabs>
                      <w:tab w:val="clear" w:pos="708"/>
                      <w:tab w:val="left" w:pos="82" w:leader="none"/>
                    </w:tabs>
                    <w:spacing w:before="20" w:after="20"/>
                    <w:ind w:hanging="0"/>
                    <w:jc w:val="left"/>
                    <w:rPr>
                      <w:rFonts w:cs="Times New Roman"/>
                      <w:iCs/>
                      <w:szCs w:val="24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ro-RO" w:bidi="ar-SA"/>
                    </w:rPr>
                    <w:t xml:space="preserve">Copie- confirmată prin semnătura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și ș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0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spacing w:before="20" w:after="20"/>
                    <w:ind w:hanging="0"/>
                    <w:jc w:val="left"/>
                    <w:rPr>
                      <w:rFonts w:cs="Times New Roman"/>
                      <w:iCs/>
                      <w:szCs w:val="24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ro-RO" w:bidi="ar-SA"/>
                    </w:rPr>
                    <w:t>Certificat de conformitate/ Declarație de conformitate (pentru produsele lactate)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hd w:val="clear" w:color="auto" w:fill="FFFFFF"/>
                    <w:tabs>
                      <w:tab w:val="clear" w:pos="708"/>
                      <w:tab w:val="left" w:pos="612" w:leader="none"/>
                    </w:tabs>
                    <w:spacing w:before="20" w:after="20"/>
                    <w:ind w:hanging="0"/>
                    <w:jc w:val="left"/>
                    <w:rPr>
                      <w:rFonts w:cs="Times New Roman"/>
                      <w:iCs/>
                      <w:szCs w:val="24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ro-RO" w:bidi="ar-SA"/>
                    </w:rPr>
                    <w:t>Copie eliberat de Organismul de certificare acreditate în sistemul Național de Acreditare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1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52" w:before="0" w:after="80"/>
                    <w:ind w:hanging="6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la IFS privind lipsa datoriilor fața de stat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52" w:before="0" w:after="80"/>
                    <w:ind w:hanging="6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opie – eliberat de Inspectoratul fiscal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60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2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60" w:leader="none"/>
                    </w:tabs>
                    <w:spacing w:lineRule="auto" w:line="252"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alitate și de proveniența a materiei prime (făină, grîu)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60" w:leader="none"/>
                    </w:tabs>
                    <w:spacing w:lineRule="auto" w:line="252"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en-US" w:bidi="ar-SA"/>
                    </w:rPr>
                    <w:t>Confirmată prin semnătura şi ştampila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3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52" w:before="0" w:after="80"/>
                    <w:ind w:firstLine="82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en-US" w:bidi="ar-SA"/>
                    </w:rPr>
                    <w:t>Specificaţii tehnice (F4.1)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0" w:leader="none"/>
                    </w:tabs>
                    <w:spacing w:before="0" w:after="80"/>
                    <w:ind w:firstLine="82"/>
                    <w:jc w:val="left"/>
                    <w:rPr>
                      <w:rFonts w:cs="Times New Roman"/>
                      <w:iCs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en-US" w:bidi="ar-SA"/>
                    </w:rPr>
                    <w:t>Confirmată prin semnătura şi ştampila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4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52" w:before="0" w:after="80"/>
                    <w:ind w:firstLine="82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en-US" w:bidi="ar-SA"/>
                    </w:rPr>
                    <w:t>Specificații de preț (F4.2)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0" w:leader="none"/>
                    </w:tabs>
                    <w:spacing w:before="0" w:after="80"/>
                    <w:ind w:firstLine="82"/>
                    <w:jc w:val="left"/>
                    <w:rPr>
                      <w:rFonts w:cs="Times New Roman"/>
                      <w:iCs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en-US" w:bidi="ar-SA"/>
                    </w:rPr>
                    <w:t>Confirmată prin semnătura şi ştampila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5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Certificat de efectuarea sistematica a plății impozitelor, contribuțiilor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en-US" w:bidi="ar-SA"/>
                    </w:rPr>
                    <w:t>Confirmată prin semnătura şi ştampila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ro-RO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Școala Profesională nr.10, mun. Chișină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mun. Chișinău, str. Otovasca 27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l: </w:t>
            </w:r>
            <w:r>
              <w:rPr>
                <w:sz w:val="28"/>
                <w:szCs w:val="28"/>
                <w:u w:val="single"/>
                <w:lang w:val="ro-RO"/>
              </w:rPr>
              <w:t>022-47514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022-47554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 sp10.chisinau@gmail.co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 Țâțu Anatolie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înă l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e: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 adresa: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mun. Chișinău, str. Otovasca 27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fertele întîrziat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corespunderea criteriilor tehnice și de calificare la cel mai mic preț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30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ntestațiile depuse pe marginea procedurii de cerere a ofertelor de prețuri se depun la sediul Agenţia Naţională pentru Soluţionarea Contestaţiilor la adresa 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Agenția Națională pentru Soluționarea Contestații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Tel/Fax/email: 022-820 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44000,00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Ex. Olga Tricolici   Tel.06957468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Treelistitemtitle" w:customStyle="1">
    <w:name w:val="tree__list__item__title"/>
    <w:basedOn w:val="DefaultParagraphFont"/>
    <w:qFormat/>
    <w:rsid w:val="006725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3</Pages>
  <Words>833</Words>
  <Characters>4752</Characters>
  <CharactersWithSpaces>5574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27:00Z</dcterms:created>
  <dc:creator>Computer</dc:creator>
  <dc:description/>
  <dc:language>en-US</dc:language>
  <cp:lastModifiedBy>user</cp:lastModifiedBy>
  <cp:lastPrinted>2018-12-06T08:31:00Z</cp:lastPrinted>
  <dcterms:modified xsi:type="dcterms:W3CDTF">2018-12-21T06:3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