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bookmarkStart w:id="0" w:name="_GoBack"/>
      <w:bookmarkEnd w:id="0"/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  <w:shd w:fill="FFFFFF" w:val="clear"/>
          <w:lang w:eastAsia="ru-RU"/>
        </w:rPr>
        <w:t>Construcția rețelelor de canalizare în sectorul nr. 10, partea de Sud-Est a or. Drochia. Actualizat 2022.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Licitație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16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tr. Independenței 15A, or.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 252 2 23 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primariadrochia.achizitii@mail.ru</w:t>
        </w:r>
      </w:hyperlink>
      <w:r>
        <w:rPr>
          <w:b/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eastAsia="ru-RU"/>
          </w:rPr>
          <w:t>www.primariadrochia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  <w:t>453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Construcția rețelelor de canalizare in sectorul nr. 10 partea de Sud-Est a or. Drochia. Actualizat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173 400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4 173 400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executare solicitați: 6 luni (conform graficului de lucrăr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25 august 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ro-RO" w:eastAsia="ru-RU"/>
        </w:rPr>
      </w:pPr>
      <w:r>
        <w:rPr>
          <w:b/>
          <w:lang w:eastAsia="ru-RU"/>
        </w:rPr>
        <w:t xml:space="preserve">Executarea lucrărilor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504"/>
        <w:gridCol w:w="3842"/>
        <w:gridCol w:w="1719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Confirmat prin aplicarea semnăturii electronice.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.3, F.5, F.7, cu specificația parametrilor tehnici solicitați în caietu de sarcini.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 xml:space="preserve">Cererea de participare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ntul bancar: MD17TRPCDY518410A00681AA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raficul de  executare a lucrărilo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experiența simil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monstrarea experienței operatorului economic în domeniul de activitate aferent obiectului contractului ce urmează a fi atribuit. Ofertantul(operatorul economic sau membrii asocierii împreună) trebuie să demonstreze că a finalizat în ultimii 5 ani (calculați până la data limită de depunere a ofertelor ): -un contract ce au avut ca obiect execuția unor lucrări similare cu cele ce fac obiectul contractului ce urmează a fi atribuit, cel puțin egal cu 75% din valoarea viitorului contract sau valoarea cumulată a tuturor contractelor executate în ultimul an de activitate să fie egal sau mai mare decât valoarea viitorului contract. Ofertantul va prezenta copii de contract de antrepriză , proces verbal de recepție la terminarea lucrărilor . Notă- drept lucrări similare se iau în considerație exclusiv lucrări de construcție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Anexa nr. 12 - confirmată prin aplicarea semnăturii electronic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nexa nr. 13 - Declaraţie privind lista principalelor lucrări executate în ultimul an de activ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3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4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5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ui de Management a sănătății și securității în muncă ISO 45001:2018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mediului, conform  ISO 14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calității, conform  ISO 9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Disponibilitatea de bani lichizi sau capital circular, sau de resurse creditare în sumă de minim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 mln le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 obligatorie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ie la semnarea contractului, cuantumul 5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>: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 cu respectarea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09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7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BAP nr.70 din 06.09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0.09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ina CERETE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0176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2a26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343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2a26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.achizitii@mail.ru" TargetMode="External"/><Relationship Id="rId3" Type="http://schemas.openxmlformats.org/officeDocument/2006/relationships/hyperlink" Target="http://www.primariadroch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1572</Words>
  <Characters>10846</Characters>
  <CharactersWithSpaces>1239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6:00Z</dcterms:created>
  <dc:creator>Nadejda</dc:creator>
  <dc:description/>
  <dc:language>en-US</dc:language>
  <cp:lastModifiedBy>User</cp:lastModifiedBy>
  <cp:lastPrinted>2022-05-10T07:32:00Z</cp:lastPrinted>
  <dcterms:modified xsi:type="dcterms:W3CDTF">2022-09-20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