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NUNŢ/INVITAŢIE DE PARTICIPARE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a procedura de achiziție a bunurilor/serviciilor prin cererea ofertelor de preturi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_____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primăria comunei Chioselia</w:t>
      </w:r>
      <w:r>
        <w:rPr>
          <w:rFonts w:eastAsia="Times New Roman" w:cs="Times New Roman" w:ascii="Times New Roman" w:hAnsi="Times New Roman"/>
          <w:sz w:val="24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DNO:  ______________</w:t>
      </w:r>
      <w:r>
        <w:rPr>
          <w:rFonts w:eastAsia="Times New Roman" w:cs="Times New Roman" w:ascii="Times New Roman" w:hAnsi="Times New Roman"/>
          <w:sz w:val="24"/>
          <w:u w:val="single"/>
        </w:rPr>
        <w:t>1007601006612</w:t>
      </w:r>
      <w:r>
        <w:rPr>
          <w:rFonts w:eastAsia="Times New Roman" w:cs="Times New Roman" w:ascii="Times New Roman" w:hAnsi="Times New Roman"/>
          <w:sz w:val="24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    s. Chioselia, r. Cantemir, RM                      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0273 54236,  0795079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  </w:t>
      </w:r>
      <w:hyperlink r:id="rId2">
        <w:r>
          <w:rPr>
            <w:rFonts w:eastAsia="Times New Roman" w:cs="Times New Roman" w:ascii="Times New Roman" w:hAnsi="Times New Roman"/>
            <w:color w:val="0563C1"/>
            <w:sz w:val="24"/>
            <w:u w:val="single"/>
            <w:lang w:val="en-US"/>
          </w:rPr>
          <w:t>primaria_chioselia@mail.ru</w:t>
        </w:r>
      </w:hyperlink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 primaria_chioselia@mail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 executarea următoarelor bunuri:</w:t>
      </w:r>
    </w:p>
    <w:tbl>
      <w:tblPr>
        <w:tblW w:w="9269" w:type="dxa"/>
        <w:jc w:val="left"/>
        <w:tblInd w:w="76" w:type="dxa"/>
        <w:tblLayout w:type="fixed"/>
        <w:tblCellMar>
          <w:top w:w="0" w:type="dxa"/>
          <w:left w:w="76" w:type="dxa"/>
          <w:bottom w:w="0" w:type="dxa"/>
          <w:right w:w="76" w:type="dxa"/>
        </w:tblCellMar>
        <w:tblLook w:val="04a0" w:noHBand="0" w:noVBand="1" w:firstColumn="1" w:lastRow="0" w:lastColumn="0" w:firstRow="1"/>
      </w:tblPr>
      <w:tblGrid>
        <w:gridCol w:w="224"/>
        <w:gridCol w:w="324"/>
        <w:gridCol w:w="2368"/>
        <w:gridCol w:w="1463"/>
        <w:gridCol w:w="984"/>
        <w:gridCol w:w="819"/>
        <w:gridCol w:w="3086"/>
      </w:tblGrid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Nr. d/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bunurilor/serviciilor solicitat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Cod CPV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Unitate a de măsur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Canti tatea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Specificarea tehnică deplină solicitată, Standarde de referinţă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otul 1 -  Produse de car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iept de pui refriger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112000-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calitatea I, refrigerată, a câte 1-5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right="2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2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Carne de vită dezosată, calitatea 1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111000-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proaspătă, refrigerată, în pungă de polietilenă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Carne de porc semigrasă refrigerat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1130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proaspătă, în pungă de polietilenă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Lotul 2  -  Pește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ește congelat, fără cap ,, Hec”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2210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4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congelat, fără cap, în cutii de carton, câte 10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ește congelat Macro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Livrarea: săptămânal, congelat, fără cap, în cutii de carton, câte 10 kg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517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Lotul 3  - Produse făinoase, de panificație și patiser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Făină de grîu c/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612100-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calitate superioară, ambalată de producător, în sac de 50 kg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aste făinoase din grâu dur c/s, grupa A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500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 în pachete de polietilenă de 1 kg (pene, tubușoare, cornișoare, farfale)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aste făinoase (fidea scurtă)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500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k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 în pachete de polietilenă de 1 kg (fidea scurtă)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Tăiței clasici cu ou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500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 în pachete de polietilenă de 40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Covrigi cu mac/ cu vanil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11500-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Livrarea: săptămânal, în săculeț, câte 6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Biscuiți de ovăz cu stafid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11500-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utii de carton, câte 2,5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Biscuiți de lapte(taplionâe moloco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11500-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utii de carton, câte 2,5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Biscuiți din făină de porumb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11500-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utii de carton, câte 2,5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esmeți pisaț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212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pachete de  hârtie, câte 0,5-1,0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Aluat foietaj cu drojdie, congelat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11500-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cu drojdie, congelat, în pungă de polietilenă, cu greutatea de1,0-1,2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ufuleți dulci din făină de porumb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51000-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utii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perioada 20-30 mai, ambalați în cutii de carton, câte 120 g, unisex sau pentru fetițe și băieței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Batoane din cereale cu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fructe uscate și seminț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00000-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ucăți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perioada 20-30 mai, ambalate de producător a câte 35-40 g fiecare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Halva cu stafide și alu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00000-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utii de carton a câte 5 kg 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Lotul 4  - Ou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Ouă de găin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1425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u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0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59" w:before="0" w:after="0"/>
              <w:ind w:left="1"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ofraje câte 30 bucăți, mășcate, categoria superioară, greutate70-80g,  termen de valabilitate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-15 zile 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Lotul 5  - Produse lactate </w:t>
            </w:r>
          </w:p>
          <w:tbl>
            <w:tblPr>
              <w:tblW w:w="918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"/>
              <w:gridCol w:w="2250"/>
              <w:gridCol w:w="1521"/>
              <w:gridCol w:w="937"/>
              <w:gridCol w:w="829"/>
              <w:gridCol w:w="3116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7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Lapte pasteurizat 2%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511100-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pa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o-MD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Livrarea: 2 ori săptămână, în pachete de polietilenă, 1 l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8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Brînză 9%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542000-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kg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o-MD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Livrarea: săptămânal, în pungă de polietilenă 1-5 kg, proaspătă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9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Chefir 2,5%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550000-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pac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MD"/>
                    </w:rPr>
                    <w:t>15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Livrarea: săptămânal, în pachete de polietilenă, 0,5 l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Smântână 15%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512000-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pah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jc w:val="center"/>
                    <w:rPr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ro-RO"/>
                    </w:rPr>
                    <w:t>10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/>
                    </w:rPr>
                    <w:t>Livrarea: săptămânal, în pahare de plastic, 0,4 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Iaurt cu fructe și cereale (gen ,,Activia”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551000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h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perioada 20-30 mai, pahare de 168 g, cerealele  separat pe capacul paharului sub formă de fulgi,pufuleți/pufarine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Iaur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2,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551000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h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9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2 ori pe lună, în pahare de plastic, 10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așcaval nepica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,Tulicinka”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545000-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de la 45-50%  grăsime, bloc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Unt din smântână, nesărat, fără adaos 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grăsimi vegetale 72,5-83%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15530000-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în cutii de carton și în hârtie, 10 kg 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otul 6  -  Produse conserv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astraveți murați, în vacuum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31500-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23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pachete de plietilenă vacuum a câte 0,5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Mazăre verde conservat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31132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or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Livrarea: săptămânal, borcane 72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 xml:space="preserve">Porumb dul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conserv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31132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or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Livrarea: săptămânal, borcane 72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stă de tomate 25%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31427-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or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Livrarea: săptămânal, borcane 72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Magiu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32200-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utii de carton și pungă de polietilenă, câte 12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otul 7  - Sucu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uc de fructe naturale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21600-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or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1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2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limpede, în borcane 3 l , autohton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Nectar de fructe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217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or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1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borcane 3 l, autohton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uc de tomat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22100-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ticlă/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utie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cutii tetrapak/sticlă, 1 l, autohton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uc de fructe exotic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21000-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utii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perioada 20-30 mai, cutii tetrapak, 200 ml, cu pai  </w:t>
            </w:r>
          </w:p>
        </w:tc>
      </w:tr>
      <w:tr>
        <w:trPr/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2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Lotul 8  - Produse pentru băuturi cal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eltea de fructe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30000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25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Ceai negru, frunze întregi c/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63000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ambalat în pachete de polietilenă, câte 250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otul 9  - Produse cereali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Fasole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2121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Lin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2121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Crupe arnăut c/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DED VASI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110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Orez cu bobul rotund c/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11300-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Hrișcă c/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110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,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Griș c/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625000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Crupe de orz c/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110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Crupe de porumb c/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110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Me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110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Arpacaș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11000-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1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Fulgi de ovăz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9/7 componen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15613313-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7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ambalat de producător, pachete  500 g 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Lotul 10  - Fructe și legume proaspete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onopid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21420-6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cutii de carton, calitativă, cu greutatea nu mai puțin de 1000 g/buc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Usturo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21100-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Livrarea: lunar, calitativ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Lămî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22210-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7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2 ori pe lună,  cu greutatea nu mai puțin 100g/buc, calitativă,  nestricată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Mer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22321-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0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18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utii de carton câte 20 kg, cu greutatea nu mai puțin 100g/buc, calitative. nestricate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lemanti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22110-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39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lădițe de plastic, cu greutatea nu mai puțin 100g/buc, calitative,  nestricate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9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ana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3222110-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0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8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utii de carton, cu greutatea nu mai puțin 200g/buc, calitative,  nestricate, coapte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iw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03222118-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85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în cutii de carton, cu greutatea nu mai puțin 80g/buc, calitative,  nestricate, coapte 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Lotul 11  - Fructe uscate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Caise uscate (curaga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32410-1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în cutii de carton, învelite în polietilenă, cu umeditate curentă, întregi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tafid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la pachet 0,2 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222115-2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p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5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în pungă de polietilenă, cu umeditate curentă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Prune uscate extra fără sâmburi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33241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g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93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 săptămânal, fără sâmburi, umeditate curentă, cutii de carton, învelite în polietilenă, câte 5 kg 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otul 12  - Condimente și miroden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Drojdie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pache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98000-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pachețele de 25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Borș clasic de cas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0000-7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0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20 g,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are iodat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2400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1 kg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Zahăr tos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 xml:space="preserve"> sa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0 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31000-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bu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ambalat de producător în saci, câte 50 k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Vanili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20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țele de 2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Semințe de susan ,pachet 500 g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872000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500 g,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Semințe de in,pachet 500 g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872000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500 g,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Semințe de bostan ,pachet 500 g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872000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500 g,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Semințe de floarea soarelui,pachet 500 g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872000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500 g,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Miez de nucă ,pachet 500 g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872000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p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500 g,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 xml:space="preserve">Oregan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872000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pa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30 g, 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Scorțișoară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20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le de 10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raf de cop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99000-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2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țele de 10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Frunze de dafin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2300-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polietilenă, de 10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ătrunjel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2300-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1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Măr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2300-4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1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Mac alimentar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20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polietilenă, 10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 xml:space="preserve">Caca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872000-1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pac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MD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lunar, pachete de polietilenă, 200 g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otul 13 - Uleiur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Ulei de f/s rafinat nedeodorizat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5421000-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litri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o-RO"/>
              </w:rPr>
              <w:t>8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" w:right="34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Livrarea: săptămânal, sticle PET, 1 l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left w:w="24" w:type="dxa"/>
              <w:right w:w="2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627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4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60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      pentru mai multe poziții</w:t>
      </w:r>
      <w:r>
        <w:rPr>
          <w:rFonts w:eastAsia="Times New Roman" w:cs="Times New Roman" w:ascii="Times New Roman" w:hAnsi="Times New Roman"/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60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Admiterea sau interzicerea ofertelor alternative: 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  nu se admite      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60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  ianuarie – iunie 2022, în timp de 2-3 zile de la comanda beneficiarului, conform necesităților reale, până la ora 17</w:t>
      </w:r>
      <w:r>
        <w:rPr>
          <w:rFonts w:eastAsia="Times New Roman" w:cs="Times New Roman" w:ascii="Times New Roman" w:hAnsi="Times New Roman"/>
          <w:sz w:val="24"/>
          <w:u w:val="single"/>
          <w:vertAlign w:val="superscript"/>
          <w:lang w:val="en-US"/>
        </w:rPr>
        <w:t>00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60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Termenul de valabilitate a contractului: 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 30.07.2022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60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   nu 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360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557"/>
        <w:gridCol w:w="3358"/>
        <w:gridCol w:w="1750"/>
      </w:tblGrid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crierea criteriului/cerinţe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Formularul standard al Documentului Unic de Achiziţii Europea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vada înregistrării persoanei jurid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Formularul ofertei completată în conformitate cu Formularul (F 3.1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Garanţia pentru ofertă – formularul garanţiei bancare completată în conformitate cu Formularul (F 3.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pecificaţii tehnice completată în conformitate cu Formularul (F 4.1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pecificaţii de preţ completată în conformitate cu Formularul (F 4.2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ertificat de atribuire al contului bancar eliberat de banca deţinătoare de con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Autorizaţie sanitară-veterinară de funcţionare al transportului aut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ltimul raport financia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Autorizaţie sanitară de funcţionare sau contractu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>
          <w:trHeight w:val="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tificat de conformitat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Garanţie de bună execuţie (F 3.3.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preţul cel mai scăzut pe poziții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limită de depunere/deschidere a ofertelor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>20</w:t>
      </w:r>
      <w:r>
        <w:rPr>
          <w:rFonts w:eastAsia="Times New Roman" w:cs="Times New Roman" w:ascii="Times New Roman" w:hAnsi="Times New Roman"/>
          <w:sz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u w:val="single"/>
          <w:lang w:val="ro-MD"/>
        </w:rPr>
        <w:t>12.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2021, ora </w:t>
      </w:r>
      <w:r>
        <w:rPr>
          <w:rFonts w:eastAsia="Times New Roman" w:cs="Times New Roman" w:ascii="Times New Roman" w:hAnsi="Times New Roman"/>
          <w:sz w:val="24"/>
          <w:u w:val="single"/>
          <w:lang w:val="ro-MD"/>
        </w:rPr>
        <w:t>10</w:t>
      </w:r>
      <w:r>
        <w:rPr>
          <w:rFonts w:eastAsia="Times New Roman" w:cs="Times New Roman" w:ascii="Times New Roman" w:hAnsi="Times New Roman"/>
          <w:sz w:val="24"/>
          <w:u w:val="single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</w:t>
      </w:r>
      <w:r>
        <w:rPr>
          <w:rFonts w:eastAsia="Times New Roman" w:cs="Times New Roman" w:ascii="Times New Roman" w:hAnsi="Times New Roman"/>
          <w:sz w:val="24"/>
        </w:rPr>
        <w:t xml:space="preserve">:       </w:t>
      </w:r>
      <w:r>
        <w:rPr>
          <w:rFonts w:eastAsia="Times New Roman" w:cs="Times New Roman" w:ascii="Times New Roman" w:hAnsi="Times New Roman"/>
          <w:color w:val="0070C0"/>
          <w:sz w:val="24"/>
        </w:rPr>
        <w:t xml:space="preserve">primaria_chioselia@mail.ru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 xml:space="preserve">Ofertele sau cererile de participare vor fi depuse electronic pe adresa </w:t>
      </w:r>
      <w:r>
        <w:rPr>
          <w:rFonts w:eastAsia="Times New Roman" w:cs="Times New Roman" w:ascii="Times New Roman" w:hAnsi="Times New Roman"/>
          <w:color w:val="0070C0"/>
          <w:sz w:val="24"/>
          <w:lang w:val="en-US"/>
        </w:rPr>
        <w:t>primaria_chioselia@mail.r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10 zile   .</w:t>
      </w:r>
      <w:r>
        <w:rPr>
          <w:rFonts w:eastAsia="Times New Roman" w:cs="Times New Roman" w:ascii="Times New Roman" w:hAnsi="Times New Roman"/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RM, r.Cantemir, s.Chioselia, Primăria Chioselia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u w:val="single"/>
        </w:rPr>
        <w:t>Română     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Garanţia pentru ofertă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Oferta trebuie să fie însoţită de garanţie pentru ofertă în valoare de 1 %. în formă de: garanţie bancară şau transfer la contul autorităţii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Garanţia de bună execuţie: </w:t>
      </w: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5% din valoarea contractului cu TV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ucătorul grupului de lucru:  Axenti Valeriu__________________       L.Ş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:Țațu Di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el: 079605422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chiosel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147</Words>
  <Characters>12455</Characters>
  <CharactersWithSpaces>1457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9:00Z</dcterms:created>
  <dc:creator>Romanita</dc:creator>
  <dc:description/>
  <dc:language>en-US</dc:language>
  <cp:lastModifiedBy>Desktop</cp:lastModifiedBy>
  <dcterms:modified xsi:type="dcterms:W3CDTF">2021-12-0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