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477"/>
        <w:gridCol w:w="4033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979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77.1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Denumirea procedurii de achiziţie: </w:t>
            </w:r>
            <w:r>
              <w:rPr>
                <w:rStyle w:val="Fontstyle01"/>
                <w:b w:val="false"/>
                <w:i/>
                <w:iCs/>
              </w:rPr>
              <w:t>Cărbunelui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11100- 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Cărbun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Cărbune AM, spălat, ambalat în sac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/>
      </w:pPr>
      <w:r>
        <w:rPr/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977"/>
        <w:gridCol w:w="1133"/>
        <w:gridCol w:w="850"/>
        <w:gridCol w:w="993"/>
        <w:gridCol w:w="992"/>
        <w:gridCol w:w="993"/>
        <w:gridCol w:w="1134"/>
        <w:gridCol w:w="2550"/>
        <w:gridCol w:w="1640"/>
      </w:tblGrid>
      <w:tr>
        <w:trPr>
          <w:trHeight w:val="433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iCs/>
                <w:kern w:val="0"/>
                <w:lang w:val="ro-RO" w:eastAsia="en-US" w:bidi="ar-SA"/>
              </w:rPr>
              <w:t>Cărbunelui</w:t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</w:p>
        </w:tc>
        <w:tc>
          <w:tcPr>
            <w:tcW w:w="1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09111100- 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Cărbu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T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În</w:t>
            </w:r>
            <w:r>
              <w:rPr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termen de 5 (cinci) zile lucrătoare din data primirii comenzilor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Locul livrări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" w:leader="none"/>
                <w:tab w:val="left" w:pos="31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DC SCT Căinari, or. Căinari, str. Constantin Negraia nr. 8 – 1 ton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DÎMT SÎT și CCA Bălți, mun. Bălți str. I. Franco nr. 44A – 15 tone</w:t>
            </w:r>
            <w:bookmarkStart w:id="6" w:name="_GoBack"/>
            <w:bookmarkEnd w:id="6"/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11" w:customStyle="1">
    <w:name w:val="Абзац списка Знак"/>
    <w:link w:val="ListParagraph"/>
    <w:uiPriority w:val="34"/>
    <w:qFormat/>
    <w:locked/>
    <w:rsid w:val="00ae4ee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1"/>
    <w:uiPriority w:val="34"/>
    <w:qFormat/>
    <w:rsid w:val="00ae4eea"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0BE82-E710-4C81-8BCB-D41D1FE23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46</Words>
  <Characters>1484</Characters>
  <CharactersWithSpaces>1704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9-15T08:5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