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277"/>
        <w:gridCol w:w="3422"/>
        <w:gridCol w:w="1023"/>
        <w:gridCol w:w="1206"/>
        <w:gridCol w:w="2175"/>
        <w:gridCol w:w="114"/>
      </w:tblGrid>
      <w:tr>
        <w:trPr>
          <w:trHeight w:val="850" w:hRule="atLeast"/>
        </w:trPr>
        <w:tc>
          <w:tcPr>
            <w:tcW w:w="97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54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val="ro-RO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val="en-US" w:eastAsia="zh-CN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val="ro-RO" w:eastAsia="zh-CN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zh-CN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9749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Intreprinderea de Stat Intreprinderea pentru silvicultura ,,Silva-Sud,, Cahul ( IS IS ,,Silva-Sud,, Cahul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IDNO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zh-CN"/>
              </w:rPr>
              <w:t>10036030001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Tip procedură achiziție: licitaţia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Motivul recurgerii la procedura accelerat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(în cazul licitaţiei restrînse şi al procedurii negociat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 w:eastAsia="zh-CN"/>
              </w:rPr>
              <w:t>[indicaţi]          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zh-CN"/>
              </w:rPr>
              <w:t>Produse petroli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Cod CPV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zh-CN"/>
              </w:rPr>
              <w:t>09132000-3, 091342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Data publicării anunțului de intenție: 01.0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zh-CN"/>
              </w:rPr>
              <w:t>Produse petroliere pentru anul 2019.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zh-CN"/>
              </w:rPr>
              <w:t xml:space="preserve">                                                                                                                     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conform necesităţilor  </w:t>
              <w:tab/>
            </w: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Intreprinderea de Stat Intreprinderea pentru silvicultura ,,Silva-Sud,, Cah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16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zh-CN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(în continuare – Cumpărăto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Sursa alocaţiilor bugetare/banilor publi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autogestiune si autonomia financiară a întreprinderi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Modalităţi de plată: in termen de 30 zile de la livrare in baza facturii fis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Cumpărătorul invită operatorii economici interesaţi, care îi pot satisface necesităţile, să participe la procedura de achiziție licitatie publica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lucrărilor solici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09132000-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lang w:val="en-US" w:eastAsia="zh-CN"/>
              </w:rPr>
              <w:t>Benzina Premium-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5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Aspect limpede şi transparent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SM SR EN 22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09132000-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lang w:val="en-US" w:eastAsia="zh-CN"/>
              </w:rPr>
              <w:t>Benzina Regular-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Aspect limpede şi transparent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SM SR EN 22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09134200-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lang w:val="en-US" w:eastAsia="zh-CN"/>
              </w:rPr>
              <w:t>Motorina EURO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Aspect limpede şi transparent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SM SR EN 59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 de achiziție rezervat atelierelor protejate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ipul contractului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 w:eastAsia="ru-RU"/>
        </w:rPr>
        <w:t>-  vinzare-cumpar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și condițiile de livrare/prestare/executare solicitat (durata contractului):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 w:eastAsia="ru-RU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contractului (luni):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 w:eastAsia="ru-RU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 executării lucrărilor, locul de livrare a produselor sau locul prestării serviciilor: statiile Peco Republica Moldov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Modalitatea de efectuare a evaluării: pe pozit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Criteriul de evaluare aplicat pentru adjudecarea contractului va fi: cel mai mic pret unitar ofertat fara T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Factorii de evaluare a ofertei celei mai avantajoase din punct de vedere tehnico - economic, precum şi ponderile lor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Admiterea sau interzicerea ofertelor alternative: nu se adm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Condiţii speciale de care depinde îndeplinirea contract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neobligatori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 w:eastAsia="zh-CN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Documentele/cerinţele de calificare/selecție pentru operatorii economici includ următoarele:</w:t>
            </w:r>
          </w:p>
          <w:tbl>
            <w:tblPr>
              <w:tblStyle w:val="a3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0"/>
                      <w:szCs w:val="20"/>
                      <w:lang w:val="ro-RO" w:eastAsia="zh-CN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0"/>
                      <w:szCs w:val="20"/>
                      <w:lang w:val="ro-RO" w:eastAsia="zh-CN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0"/>
                      <w:szCs w:val="20"/>
                      <w:lang w:val="ro-RO" w:eastAsia="zh-CN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0"/>
                      <w:szCs w:val="20"/>
                      <w:lang w:val="ro-RO" w:eastAsia="zh-CN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0"/>
                      <w:lang w:val="ro-RO" w:eastAsia="zh-CN" w:bidi="ar-SA"/>
                    </w:rPr>
                    <w:t>Neimplicarea în practici frauduloase și de corupe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en-US" w:eastAsia="zh-CN" w:bidi="ar-SA"/>
                    </w:rPr>
                    <w:t>Documente prin care se dovedeşte îndeplinirea cerinţe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Declaraţie pe proprie răspundere, completată în conformitate cu Formularul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en-US" w:eastAsia="zh-CN" w:bidi="ar-SA"/>
                    </w:rPr>
                    <w:t>(F 3.4)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 w:eastAsia="zh-CN" w:bidi="ar-SA"/>
                    </w:rPr>
                    <w:t>Dovada  înregistrării   persoanei  juridic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en-US" w:eastAsia="zh-CN" w:bidi="ar-SA"/>
                    </w:rPr>
                    <w:t>Documente edificatoare cum ar fi certificate constatatoare     eliberate     de     autoritatea competentă, în original sau copie legalizată din care să rezulte adresa actuală şi obiectul de activitate al societăţii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zh-CN" w:bidi="ar-SA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zh-CN" w:bidi="ar-SA"/>
                    </w:rPr>
                    <w:tab/>
                    <w:t>Certificat/decizie   de   înregistrare   a întreprinderii sau extra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zh-CN" w:bidi="ar-SA"/>
                    </w:rPr>
                    <w:t>În cazul unei persoane juridice non-profit, se vor depune documente care să ateste că persoana semnatară este autorizată se desfăşoare activităţile ce fac obiectul contractului, cum ar fi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zh-CN" w:bidi="ar-SA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zh-CN" w:bidi="ar-SA"/>
                    </w:rPr>
                    <w:tab/>
                    <w:t>statutul cu modificările la zi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zh-CN" w:bidi="ar-SA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en-US" w:eastAsia="zh-CN" w:bidi="ar-SA"/>
                    </w:rPr>
                    <w:tab/>
                    <w:t>procese verbale relevante, etc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  <w:szCs w:val="20"/>
                      <w:lang w:val="en-US" w:eastAsia="zh-CN" w:bidi="ar-SA"/>
                    </w:rPr>
                    <w:t>Pentru a-şi demonstra capacitatea de exercitare a activităţii profesionale, operatorul economic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  <w:szCs w:val="20"/>
                      <w:lang w:val="en-US" w:eastAsia="zh-CN" w:bidi="ar-SA"/>
                    </w:rPr>
                    <w:t>strain va prezenta documente din ţara de origine care dovedesc forma de înregistrare/ atestare ori apartenenţa din punct de vedere profesional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kern w:val="0"/>
                      <w:sz w:val="20"/>
                      <w:szCs w:val="20"/>
                      <w:lang w:val="en-US" w:eastAsia="zh-CN" w:bidi="ar-SA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zh-CN" w:bidi="ar-SA"/>
                    </w:rPr>
                    <w:t>Pentru demonstrarea îndeplinirii acestei cerinţe trebuie prezentate următoarele documente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>Autorizația de funcționare – copie – confirmată prin semnătura şi ştampila Participantulu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>Etc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 w:eastAsia="zh-CN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 w:eastAsia="zh-CN" w:bidi="ar-SA"/>
                    </w:rPr>
                    <w:t>Disponibilitate de bani lichizi sau capital circulant, sau de resurse creditare în sumă de minim: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>(Autoritatea contractantă i</w:t>
                  </w:r>
                  <w:r>
                    <w:rPr>
                      <w:rFonts w:eastAsia="Times New Roman" w:cs="Times New Roman" w:ascii="Baltica RR" w:hAnsi="Baltica RR"/>
                      <w:bCs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>ndică suma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 w:eastAsia="zh-CN" w:bidi="ar-SA"/>
                    </w:rPr>
                    <w:t xml:space="preserve"> _______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lei MD sau echivalentul în altă valută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altica RR" w:hAnsi="Baltica RR" w:eastAsia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Baltica RR" w:hAnsi="Baltica RR"/>
                      <w:bCs/>
                      <w:i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altica RR" w:hAnsi="Baltica RR" w:eastAsia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Baltica RR" w:hAnsi="Baltica RR"/>
                      <w:bCs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Ofertantul indică suma în Formularul </w:t>
                  </w:r>
                  <w:r>
                    <w:rPr>
                      <w:rFonts w:eastAsia="Times New Roman" w:cs="Times New Roman" w:ascii="Baltica RR" w:hAnsi="Baltica RR"/>
                      <w:b/>
                      <w:bCs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(F3.3)</w:t>
                  </w:r>
                  <w:r>
                    <w:rPr>
                      <w:rFonts w:eastAsia="Times New Roman" w:cs="Times New Roman" w:ascii="Baltica RR" w:hAnsi="Baltica RR"/>
                      <w:bCs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și va enumera şi anexa copiile documentelor justificativ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altica RR" w:hAnsi="Baltica RR" w:eastAsia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Baltica RR" w:hAnsi="Baltica RR"/>
                      <w:bCs/>
                      <w:i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Baltica RR" w:hAnsi="Baltica RR"/>
                      <w:bCs/>
                      <w:i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Cifra</w:t>
                  </w:r>
                  <w:r>
                    <w:rPr>
                      <w:rFonts w:eastAsia="Times New Roman" w:cs="Times New Roman" w:ascii="Baltica RR" w:hAnsi="Baltica RR"/>
                      <w:bCs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respectivă nu va depăşi suma necesară pentru finanţarea contractului pînă la momentul recepţionării primei plăţi de către ofertant conform contrac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 w:eastAsia="zh-CN" w:bidi="ar-SA"/>
                    </w:rPr>
                    <w:t>Prezentarea de dovezi privind conformitatea produselor, identificată prin referire la specificaţii sau standarde relevant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right="-57" w:hanging="0"/>
                    <w:jc w:val="left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 w:eastAsia="zh-CN" w:bidi="ar-SA"/>
                    </w:rPr>
                    <w:t>Certificat de conformitate sau declarație de conformitate eliberat/eliberată de un organizm de ceritificare acreditat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kern w:val="0"/>
                      <w:sz w:val="20"/>
                      <w:szCs w:val="24"/>
                      <w:lang w:val="ro-RO" w:eastAsia="zh-CN" w:bidi="ar-SA"/>
                    </w:rPr>
                    <w:t>(Autoritatea contractantă poate indica standarde  de referință naționale, europene și internțaionale, inclusiv etichete ecologice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  <w:szCs w:val="24"/>
                      <w:lang w:val="ro-RO" w:eastAsia="zh-CN" w:bidi="ar-SA"/>
                    </w:rPr>
                    <w:t>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2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120" w:after="120"/>
                    <w:jc w:val="both"/>
                    <w:rPr>
                      <w:rFonts w:ascii="Times New Roman" w:hAnsi="Times New Roman" w:eastAsia="Times New Roman"/>
                      <w:bCs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8"/>
                      <w:lang w:val="ro-RO" w:eastAsia="zh-CN" w:bidi="ar-SA"/>
                    </w:rPr>
                    <w:t>Prezentarea de informaţii privind capacitatea tehnică și experiența specifică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 w:eastAsia="zh-CN"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120" w:after="120"/>
                    <w:ind w:firstLine="720"/>
                    <w:jc w:val="left"/>
                    <w:rPr>
                      <w:rFonts w:ascii="Times New Roman" w:hAnsi="Times New Roman" w:eastAsia="Times New Roman"/>
                      <w:bCs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8"/>
                      <w:lang w:val="ro-RO" w:eastAsia="zh-CN" w:bidi="ar-SA"/>
                    </w:rPr>
                    <w:t>Ofertantul va avea minim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kern w:val="0"/>
                      <w:sz w:val="20"/>
                      <w:szCs w:val="28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8"/>
                      <w:lang w:val="ro-RO" w:eastAsia="zh-CN" w:bidi="ar-SA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kern w:val="0"/>
                      <w:sz w:val="20"/>
                      <w:szCs w:val="28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8"/>
                      <w:lang w:val="ro-RO" w:eastAsia="zh-CN" w:bidi="ar-SA"/>
                    </w:rPr>
                    <w:t>an de experienţă specifică în livrarea bunurilor/prestarea   serviciilor similare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120" w:after="120"/>
                    <w:ind w:firstLine="720"/>
                    <w:jc w:val="both"/>
                    <w:rPr>
                      <w:rFonts w:ascii="Times New Roman" w:hAnsi="Times New Roman" w:eastAsia="Times New Roman"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kern w:val="0"/>
                      <w:sz w:val="20"/>
                      <w:szCs w:val="28"/>
                      <w:lang w:val="ro-RO" w:eastAsia="zh-CN" w:bidi="ar-SA"/>
                    </w:rPr>
                    <w:t>Pentru demonstrarea îndeplinirii acestei cerinţe opertaorul economic completează formularul (F3.3)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kern w:val="0"/>
                      <w:sz w:val="20"/>
                      <w:szCs w:val="28"/>
                      <w:lang w:val="ro-RO" w:eastAsia="zh-CN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kern w:val="0"/>
                      <w:sz w:val="20"/>
                      <w:szCs w:val="28"/>
                      <w:lang w:val="ro-RO" w:eastAsia="zh-CN" w:bidi="ar-SA"/>
                    </w:rPr>
                    <w:t>Valoarea unui contract individual îndeplinit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kern w:val="0"/>
                      <w:sz w:val="20"/>
                      <w:szCs w:val="28"/>
                      <w:lang w:val="ro-RO" w:eastAsia="zh-CN" w:bidi="ar-SA"/>
                    </w:rPr>
                    <w:t>, cu anexarea actelordoveditoare conţinând valori, perioade de de livrare/prestare, beneficiari, indiferent dacă aceştia din urmă sunt autorităţi contractante sau clienţi privaţi, întocmită conform Formularului (F 3.3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120" w:after="120"/>
                    <w:jc w:val="both"/>
                    <w:rPr>
                      <w:rFonts w:ascii="Times New Roman" w:hAnsi="Times New Roman" w:eastAsia="Times New Roman"/>
                      <w:bCs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8"/>
                      <w:lang w:val="ro-RO" w:eastAsia="zh-CN" w:bidi="ar-SA"/>
                    </w:rPr>
                    <w:t>Demonstrarea accesului la infrastructura/mijloacele indicate de autoritatea contractantă, pe care aceasta le consideră strict necesare pentru îndeplinirea corespunzătoare a Contractulu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120" w:after="120"/>
                    <w:jc w:val="both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kern w:val="0"/>
                      <w:sz w:val="20"/>
                      <w:szCs w:val="28"/>
                      <w:lang w:val="ro-RO" w:eastAsia="zh-CN" w:bidi="ar-SA"/>
                    </w:rPr>
                    <w:t>[introduceţi infrastructura sau mijloacele necesare executării contractului]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120" w:after="120"/>
                    <w:ind w:firstLine="720"/>
                    <w:jc w:val="both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kern w:val="0"/>
                      <w:sz w:val="20"/>
                      <w:szCs w:val="28"/>
                      <w:lang w:val="ro-RO" w:eastAsia="zh-CN" w:bidi="ar-SA"/>
                    </w:rPr>
                    <w:t>Documente prin care se dovedeşte îndeplinirea cerinţei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120" w:after="120"/>
                    <w:ind w:firstLine="720"/>
                    <w:jc w:val="both"/>
                    <w:rPr>
                      <w:rFonts w:ascii="Times New Roman" w:hAnsi="Times New Roman" w:eastAsia="Times New Roman"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kern w:val="0"/>
                      <w:sz w:val="20"/>
                      <w:szCs w:val="28"/>
                      <w:lang w:val="ro-RO" w:eastAsia="zh-CN" w:bidi="ar-SA"/>
                    </w:rPr>
                    <w:t>Documente care atestă faptul că ofertantul se află în posesia echipamentelor indicate de autoritatea contractantă, acestea fiind fie în dotare proprie, fie închiriate prin contracte sau convenţi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120" w:after="120"/>
                    <w:ind w:firstLine="720"/>
                    <w:jc w:val="both"/>
                    <w:rPr>
                      <w:rFonts w:ascii="Times New Roman" w:hAnsi="Times New Roman" w:eastAsia="Times New Roman"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kern w:val="0"/>
                      <w:sz w:val="20"/>
                      <w:szCs w:val="28"/>
                      <w:lang w:val="ro-RO" w:eastAsia="zh-CN" w:bidi="ar-SA"/>
                    </w:rPr>
                    <w:t>(Trebuie demonstrată inclusiv existenţa agrementelor, autorizațiilor necesare pentru utilizarea acestei infrastructuri, acolo unde legislaţia impune în mod expres)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120" w:after="120"/>
                    <w:jc w:val="left"/>
                    <w:rPr>
                      <w:rFonts w:ascii="Times New Roman" w:hAnsi="Times New Roman" w:eastAsia="Times New Roman"/>
                      <w:bCs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kern w:val="0"/>
                      <w:sz w:val="20"/>
                      <w:szCs w:val="28"/>
                      <w:lang w:val="ro-RO" w:eastAsia="zh-CN" w:bidi="ar-SA"/>
                    </w:rPr>
                    <w:t xml:space="preserve">Se va completa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kern w:val="0"/>
                      <w:sz w:val="20"/>
                      <w:szCs w:val="28"/>
                      <w:lang w:val="ro-RO" w:eastAsia="zh-CN" w:bidi="ar-SA"/>
                    </w:rPr>
                    <w:t>Formularul (F 3.3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120" w:after="120"/>
                    <w:jc w:val="both"/>
                    <w:rPr>
                      <w:rFonts w:ascii="Times New Roman" w:hAnsi="Times New Roman" w:eastAsia="Times New Roman"/>
                      <w:bCs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0"/>
                      <w:lang w:val="ro-RO" w:eastAsia="zh-CN" w:bidi="ar-SA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en-US" w:eastAsia="zh-CN" w:bidi="ar-SA"/>
                    </w:rPr>
                    <w:t>Documente prin care se dovedeşte îndeplinirea cerinţe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en-US" w:eastAsia="zh-CN" w:bidi="ar-SA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en-US" w:eastAsia="zh-CN" w:bidi="ar-SA"/>
                    </w:rPr>
                    <w:t xml:space="preserve">Declaraţie pe proprie răspundere, completată în conformitate cu Formularul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en-US" w:eastAsia="zh-CN" w:bidi="ar-SA"/>
                    </w:rPr>
                    <w:t>(F 3.5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en-US" w:eastAsia="zh-CN" w:bidi="ar-SA"/>
                    </w:rPr>
                    <w:t>Documente edificatoare cum ar fi certificate şi/ sau alte documente echivalente emise de autorităţi compentente din ţara de rezidenţă a ofertantului în cazul operatorului economic străin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en-US" w:eastAsia="zh-CN" w:bidi="ar-SA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4"/>
                      <w:lang w:val="ro-RO" w:eastAsia="zh-CN" w:bidi="ar-SA"/>
                    </w:rPr>
      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120" w:after="12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0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kern w:val="0"/>
                      <w:sz w:val="20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rFonts w:ascii="Times New Roman" w:hAnsi="Times New Roman" w:eastAsia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o-RO"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ind w:left="25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Operato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54" w:before="0" w:after="12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zh-CN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ro-RO" w:eastAsia="zh-CN"/>
              </w:rPr>
              <w:t xml:space="preserve">ÎS. ÎS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zh-CN"/>
              </w:rPr>
              <w:t>“SILVA-SUD”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ro-RO" w:eastAsia="zh-CN"/>
              </w:rPr>
              <w:t>Cahu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Adresa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ro-RO" w:eastAsia="zh-CN"/>
              </w:rPr>
              <w:t>or. Cahul, str. Dunarii 1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Tel: 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val="ro-RO" w:eastAsia="zh-CN"/>
              </w:rPr>
              <w:t>029941444, 06090776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Fax: 0299414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 w:before="0" w:after="12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E-mail: </w:t>
            </w:r>
            <w:r>
              <w:rPr>
                <w:rFonts w:eastAsia="PMingLiU" w:cs="Times New Roman" w:ascii="Times New Roman" w:hAnsi="Times New Roman"/>
                <w:i/>
                <w:sz w:val="24"/>
                <w:szCs w:val="24"/>
                <w:lang w:val="ro-RO" w:eastAsia="zh-CN"/>
              </w:rPr>
              <w:t>silva-sud@moldsilva.gov.m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Numele şi funcţia persoanei responsabile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zh-CN"/>
              </w:rPr>
              <w:t xml:space="preserve"> Director Dimitriadi Valent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Adițional setul de documente poate fi obținu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on-line la adres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i/>
                <w:sz w:val="24"/>
                <w:szCs w:val="24"/>
                <w:lang w:val="ro-RO" w:eastAsia="zh-CN"/>
              </w:rPr>
              <w:t>cahul.silvicultura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pînă la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zh-CN"/>
              </w:rPr>
              <w:t>[ora exactă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 10: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zh-CN"/>
              </w:rPr>
              <w:t>[data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 20(douazeci) z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Data-limită de depunere a cererilor de participare în cazul licitaţiei restrînse sau al procedurii negoci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: 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Adresa la care ofertele și cererile trebuie transmise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zh-CN"/>
              </w:rPr>
              <w:t>IS IS ,,Silva-Sud” Cahul,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zh-CN"/>
              </w:rPr>
              <w:t>or. Cahul, str. Dunarii,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Persoanele autorizate să asiste la deschiderea oferte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Termenul de valabilitate a ofertelor: 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Limba sau limbile în care acestea trebuie redactate: limba roma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Toate ofertele trebuie să fie însoțite de garanție pentru ofertă în valoare de 1%. în formă d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Garanție bancar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Plata prin transfer se va efectua în adres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zh-CN"/>
              </w:rPr>
              <w:t>IS IS ,,Silva-Sud” Cah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 ,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(a) beneficiarul plăţi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zh-CN"/>
              </w:rPr>
              <w:t>IS.IS. ,,Silva-Sud”Cahul</w:t>
            </w:r>
            <w:r>
              <w:rPr>
                <w:rFonts w:eastAsia="PMingLiU" w:cs="Times New Roman"/>
                <w:i/>
                <w:u w:val="single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(b) datele bancare </w:t>
            </w:r>
            <w:r>
              <w:rPr>
                <w:rFonts w:eastAsia="PMingLiU" w:cs="Times New Roman"/>
                <w:i/>
                <w:u w:val="single"/>
                <w:lang w:val="en-US" w:eastAsia="zh-CN"/>
              </w:rPr>
              <w:t>BC Moldindconbank  SA,  fil Cahu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(c) codul fiscal </w:t>
            </w:r>
            <w:r>
              <w:rPr>
                <w:rFonts w:eastAsia="PMingLiU" w:cs="Times New Roman"/>
                <w:i/>
                <w:u w:val="single"/>
                <w:lang w:val="en-US" w:eastAsia="zh-CN"/>
              </w:rPr>
              <w:t>100360300001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(d) contul de decont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MD46ML00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rFonts w:eastAsia="PMingLiU" w:cs="Times New Roman"/>
                <w:i/>
                <w:u w:val="single"/>
                <w:lang w:val="en-US" w:eastAsia="zh-CN"/>
              </w:rPr>
              <w:t>225124815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 xml:space="preserve">(f) contul bancar </w:t>
            </w:r>
            <w:r>
              <w:rPr>
                <w:rFonts w:eastAsia="PMingLiU" w:cs="Times New Roman"/>
                <w:i/>
                <w:u w:val="single"/>
                <w:lang w:val="en-US" w:eastAsia="zh-CN"/>
              </w:rPr>
              <w:t>MOLDMD2X34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Garanţia de bună execuţie a contractulu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zh-CN"/>
              </w:rPr>
              <w:t>[suma Garanţiei de bună execuţie se stabileşte procentual din preţul contractului adjudecat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: 5 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 w:eastAsia="zh-CN"/>
              </w:rPr>
              <w:t xml:space="preserve">[indicaţi una din formele de mai jos]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val="ro-RO" w:eastAsia="zh-CN"/>
              </w:rPr>
              <w:t>nu se cer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Societate cu răspundere limitat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Denumirea şi adresa organismului competent de soluționare a contestaţ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Valoarea estimată a achiziţiei,  fără TVA, lei: 1972420,00 (un milion noua sute saptezeci si doua mii patru sute douazeci,00 ) le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                                      Dimitriadi Valentin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.Ș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x.: L. Cavruc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l. 060200284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1a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c304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648</Words>
  <Characters>9396</Characters>
  <CharactersWithSpaces>110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6:00Z</dcterms:created>
  <dc:creator>user</dc:creator>
  <dc:description/>
  <dc:language>en-US</dc:language>
  <cp:lastModifiedBy>user</cp:lastModifiedBy>
  <dcterms:modified xsi:type="dcterms:W3CDTF">2018-11-12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