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caune, produse conexe şi piese ale acestora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000-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0 zile din data semnarii Contractului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Fotoliu pe rotile tip 1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toliu pe rotile tip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zile din data semnarii Contractului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B1ABF-1A03-4901-BA83-B1396B48C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07-09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