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b/>
                <w:bCs/>
                <w:sz w:val="32"/>
                <w:szCs w:val="32"/>
              </w:rPr>
              <w:t>Obiectul achiziţiei:</w:t>
            </w:r>
            <w:r>
              <w:rPr>
                <w:b/>
                <w:sz w:val="32"/>
                <w:szCs w:val="32"/>
              </w:rPr>
              <w:t xml:space="preserve">   </w:t>
            </w:r>
            <w:r>
              <w:rPr>
                <w:i/>
                <w:iCs/>
                <w:sz w:val="32"/>
                <w:szCs w:val="32"/>
              </w:rPr>
              <w:t>Achiziționarea serurilor curative pentru acordarea asistenței medicale bolnavilor cu maladii infecțioase pentru anul 2021</w:t>
            </w:r>
            <w:r>
              <w:rPr>
                <w:i/>
                <w:iCs/>
                <w:sz w:val="28"/>
                <w:szCs w:val="28"/>
              </w:rPr>
              <w:t>(repetat)</w:t>
            </w:r>
          </w:p>
          <w:p>
            <w:pPr>
              <w:pStyle w:val="Normal"/>
              <w:widowControl w:val="false"/>
              <w:spacing w:lineRule="auto" w:line="360"/>
              <w:jc w:val="both"/>
              <w:rPr>
                <w:sz w:val="32"/>
                <w:szCs w:val="32"/>
              </w:rPr>
            </w:pPr>
            <w:r>
              <w:rPr>
                <w:b/>
                <w:bCs/>
                <w:sz w:val="32"/>
                <w:szCs w:val="32"/>
              </w:rPr>
              <w:t>Cod CPV</w:t>
            </w:r>
            <w:r>
              <w:rPr>
                <w:sz w:val="32"/>
                <w:szCs w:val="32"/>
              </w:rPr>
              <w:t>:</w:t>
            </w:r>
            <w:r>
              <w:rPr>
                <w:b/>
                <w:sz w:val="32"/>
                <w:szCs w:val="32"/>
              </w:rPr>
              <w:t xml:space="preserve"> </w:t>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bCs/>
                <w:sz w:val="32"/>
                <w:szCs w:val="32"/>
              </w:rPr>
              <w:t>Autoritarea Contractantă:</w:t>
            </w:r>
            <w:r>
              <w:rPr>
                <w:sz w:val="32"/>
                <w:szCs w:val="32"/>
              </w:rPr>
              <w:t xml:space="preserve"> CENTRUL PENTRU ACHIZITII PUBLICE CENTRALIZATE IN SANATATE</w:t>
            </w:r>
          </w:p>
          <w:p>
            <w:pPr>
              <w:pStyle w:val="Normal"/>
              <w:widowControl w:val="false"/>
              <w:spacing w:lineRule="auto" w:line="360"/>
              <w:jc w:val="both"/>
              <w:rPr>
                <w:sz w:val="32"/>
                <w:szCs w:val="32"/>
              </w:rPr>
            </w:pPr>
            <w:r>
              <w:rPr>
                <w:b/>
                <w:bCs/>
                <w:sz w:val="32"/>
                <w:szCs w:val="32"/>
              </w:rPr>
              <w:t>Procedura achiziţiei:</w:t>
            </w:r>
            <w:r>
              <w:rPr>
                <w:sz w:val="32"/>
                <w:szCs w:val="32"/>
              </w:rPr>
              <w:tab/>
              <w:t>Cererea ofertelor de prețuri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1F4E79" w:themeColor="accent1" w:themeShade="80"/>
                      <w:sz w:val="22"/>
                      <w:szCs w:val="22"/>
                    </w:rPr>
                    <w:t>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1F4E79" w:themeColor="accent1" w:themeShade="80"/>
                      <w:sz w:val="22"/>
                      <w:szCs w:val="22"/>
                    </w:rPr>
                  </w:pPr>
                  <w:r>
                    <w:rPr>
                      <w:b/>
                      <w:i/>
                      <w:color w:val="1F4E79" w:themeColor="accent1" w:themeShade="80"/>
                      <w:sz w:val="22"/>
                      <w:szCs w:val="22"/>
                    </w:rPr>
                    <w:t xml:space="preserve">Achiziționarea serurilor curative pentru </w:t>
                  </w:r>
                </w:p>
                <w:p>
                  <w:pPr>
                    <w:pStyle w:val="TextBody"/>
                    <w:widowControl w:val="false"/>
                    <w:rPr>
                      <w:b/>
                      <w:b/>
                      <w:i/>
                      <w:i/>
                      <w:color w:val="1F4E79" w:themeColor="accent1" w:themeShade="80"/>
                      <w:sz w:val="22"/>
                      <w:szCs w:val="22"/>
                    </w:rPr>
                  </w:pPr>
                  <w:r>
                    <w:rPr>
                      <w:b/>
                      <w:i/>
                      <w:color w:val="1F4E79" w:themeColor="accent1" w:themeShade="80"/>
                      <w:sz w:val="22"/>
                      <w:szCs w:val="22"/>
                    </w:rPr>
                    <w:t xml:space="preserve">acordarea asistenței medicale bolnavilor cu </w:t>
                  </w:r>
                </w:p>
                <w:p>
                  <w:pPr>
                    <w:pStyle w:val="TextBody"/>
                    <w:widowControl w:val="false"/>
                    <w:rPr>
                      <w:b/>
                      <w:b/>
                      <w:i/>
                      <w:i/>
                      <w:color w:val="1F4E79" w:themeColor="accent1" w:themeShade="80"/>
                      <w:szCs w:val="22"/>
                    </w:rPr>
                  </w:pPr>
                  <w:r>
                    <w:rPr>
                      <w:b/>
                      <w:i/>
                      <w:color w:val="1F4E79" w:themeColor="accent1" w:themeShade="80"/>
                      <w:sz w:val="22"/>
                      <w:szCs w:val="22"/>
                    </w:rPr>
                    <w:t>maladii infecțioas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color w:val="1F4E79" w:themeColor="accent1" w:themeShade="80"/>
                      <w:sz w:val="22"/>
                      <w:szCs w:val="22"/>
                    </w:rPr>
                    <w:t>ocds-b3wdp1-MD-1609921880482</w:t>
                  </w:r>
                </w:p>
                <w:p>
                  <w:pPr>
                    <w:pStyle w:val="TextBody"/>
                    <w:widowControl w:val="false"/>
                    <w:rPr>
                      <w:b/>
                      <w:b/>
                      <w:i/>
                      <w:i/>
                      <w:sz w:val="22"/>
                      <w:szCs w:val="22"/>
                    </w:rPr>
                  </w:pPr>
                  <w:r>
                    <w:rPr>
                      <w:b/>
                      <w:i/>
                      <w:sz w:val="22"/>
                      <w:szCs w:val="22"/>
                    </w:rPr>
                    <w:t xml:space="preserve">Tipul procedurii de achiziție: </w:t>
                  </w:r>
                </w:p>
                <w:p>
                  <w:pPr>
                    <w:pStyle w:val="TextBody"/>
                    <w:widowControl w:val="false"/>
                    <w:rPr>
                      <w:b/>
                      <w:b/>
                      <w:i/>
                      <w:i/>
                      <w:szCs w:val="22"/>
                    </w:rPr>
                  </w:pPr>
                  <w:r>
                    <w:rPr>
                      <w:b/>
                      <w:i/>
                      <w:color w:val="1F4E79" w:themeColor="accent1" w:themeShade="80"/>
                      <w:sz w:val="22"/>
                      <w:szCs w:val="22"/>
                    </w:rPr>
                    <w:t>Cererea ofertelor de prețur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1F4E79" w:themeColor="accent1" w:themeShade="80"/>
                      <w:sz w:val="22"/>
                      <w:szCs w:val="22"/>
                    </w:rPr>
                  </w:pPr>
                  <w:r>
                    <w:rPr>
                      <w:b/>
                      <w:i/>
                      <w:color w:val="1F4E79" w:themeColor="accent1" w:themeShade="80"/>
                      <w:sz w:val="22"/>
                      <w:szCs w:val="22"/>
                    </w:rPr>
                    <w:t xml:space="preserve">Achiziționarea serurilor curative pentru </w:t>
                  </w:r>
                </w:p>
                <w:p>
                  <w:pPr>
                    <w:pStyle w:val="TextBody"/>
                    <w:widowControl w:val="false"/>
                    <w:rPr>
                      <w:b/>
                      <w:b/>
                      <w:i/>
                      <w:i/>
                      <w:color w:val="1F4E79" w:themeColor="accent1" w:themeShade="80"/>
                      <w:sz w:val="22"/>
                      <w:szCs w:val="22"/>
                    </w:rPr>
                  </w:pPr>
                  <w:r>
                    <w:rPr>
                      <w:b/>
                      <w:i/>
                      <w:color w:val="1F4E79" w:themeColor="accent1" w:themeShade="80"/>
                      <w:sz w:val="22"/>
                      <w:szCs w:val="22"/>
                    </w:rPr>
                    <w:t xml:space="preserve">acordarea asistenței medicale bolnavilor cu </w:t>
                  </w:r>
                </w:p>
                <w:p>
                  <w:pPr>
                    <w:pStyle w:val="TextBody"/>
                    <w:widowControl w:val="false"/>
                    <w:rPr>
                      <w:b/>
                      <w:b/>
                      <w:i/>
                      <w:i/>
                      <w:szCs w:val="22"/>
                    </w:rPr>
                  </w:pPr>
                  <w:r>
                    <w:rPr>
                      <w:b/>
                      <w:i/>
                      <w:color w:val="1F4E79" w:themeColor="accent1" w:themeShade="80"/>
                      <w:sz w:val="22"/>
                      <w:szCs w:val="22"/>
                    </w:rPr>
                    <w:t>maladii infecțioas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1F4E79" w:themeColor="accent1" w:themeShade="80"/>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1F4E79" w:themeColor="accent1" w:themeShade="80"/>
                      <w:szCs w:val="22"/>
                    </w:rPr>
                  </w:pPr>
                  <w:r>
                    <w:rPr>
                      <w:b/>
                      <w:i/>
                      <w:color w:val="1F4E79" w:themeColor="accent1" w:themeShade="80"/>
                      <w:sz w:val="22"/>
                      <w:szCs w:val="22"/>
                    </w:rPr>
                    <w:t>Ministerul Finanțelor</w:t>
                  </w:r>
                </w:p>
                <w:p>
                  <w:pPr>
                    <w:pStyle w:val="TextBody"/>
                    <w:widowControl w:val="false"/>
                    <w:rPr>
                      <w:b/>
                      <w:b/>
                      <w:i/>
                      <w:i/>
                      <w:szCs w:val="22"/>
                    </w:rPr>
                  </w:pPr>
                  <w:r>
                    <w:rPr>
                      <w:b/>
                      <w:i/>
                      <w:color w:val="1F4E79" w:themeColor="accent1" w:themeShade="80"/>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1F4E79" w:themeColor="accent1" w:themeShade="80"/>
                      <w:sz w:val="22"/>
                      <w:szCs w:val="22"/>
                    </w:rPr>
                    <w:t>CENTRUL PENTRU ACHIZITII PUBLICE CENTRALIZATE IN SAN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1F4E79" w:themeColor="accent1" w:themeShade="80"/>
                      <w:szCs w:val="22"/>
                    </w:rPr>
                  </w:pPr>
                  <w:r>
                    <w:rPr>
                      <w:b/>
                      <w:i/>
                      <w:color w:val="1F4E79" w:themeColor="accent1" w:themeShade="80"/>
                      <w:szCs w:val="22"/>
                    </w:rPr>
                    <w:t>Centrul Pentru Achizitii Publice Centralizate</w:t>
                  </w:r>
                </w:p>
                <w:p>
                  <w:pPr>
                    <w:pStyle w:val="TextBody"/>
                    <w:widowControl w:val="false"/>
                    <w:rPr>
                      <w:b/>
                      <w:b/>
                      <w:i/>
                      <w:i/>
                      <w:color w:val="1F4E79" w:themeColor="accent1" w:themeShade="80"/>
                      <w:szCs w:val="22"/>
                    </w:rPr>
                  </w:pPr>
                  <w:r>
                    <w:rPr>
                      <w:b/>
                      <w:i/>
                      <w:color w:val="1F4E79" w:themeColor="accent1" w:themeShade="80"/>
                      <w:szCs w:val="22"/>
                    </w:rPr>
                    <w:t xml:space="preserve"> </w:t>
                  </w:r>
                  <w:r>
                    <w:rPr>
                      <w:b/>
                      <w:i/>
                      <w:color w:val="1F4E79" w:themeColor="accent1" w:themeShade="80"/>
                      <w:szCs w:val="22"/>
                    </w:rPr>
                    <w:t>în Sanatate</w:t>
                  </w:r>
                </w:p>
                <w:p>
                  <w:pPr>
                    <w:pStyle w:val="TextBody"/>
                    <w:widowControl w:val="false"/>
                    <w:rPr>
                      <w:b/>
                      <w:b/>
                      <w:i/>
                      <w:i/>
                      <w:szCs w:val="22"/>
                    </w:rPr>
                  </w:pPr>
                  <w:r>
                    <w:rPr>
                      <w:b/>
                      <w:i/>
                      <w:szCs w:val="22"/>
                    </w:rPr>
                    <w:t xml:space="preserve">IDNO </w:t>
                  </w:r>
                  <w:r>
                    <w:rPr>
                      <w:b/>
                      <w:i/>
                      <w:color w:val="1F4E79" w:themeColor="accent1" w:themeShade="80"/>
                      <w:szCs w:val="22"/>
                    </w:rPr>
                    <w:t xml:space="preserve">10036001321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1F4E79" w:themeColor="accent1" w:themeShade="80"/>
                      <w:sz w:val="22"/>
                      <w:szCs w:val="22"/>
                    </w:rPr>
                  </w:pPr>
                  <w:r>
                    <w:rPr>
                      <w:b/>
                      <w:i/>
                      <w:color w:val="1F4E79" w:themeColor="accent1" w:themeShade="80"/>
                      <w:sz w:val="22"/>
                      <w:szCs w:val="22"/>
                    </w:rPr>
                    <w:t xml:space="preserve">IMSP Spitalul Clinic de Boli Infecțioase </w:t>
                  </w:r>
                </w:p>
                <w:p>
                  <w:pPr>
                    <w:pStyle w:val="TextBody"/>
                    <w:widowControl w:val="false"/>
                    <w:rPr>
                      <w:b/>
                      <w:b/>
                      <w:i/>
                      <w:i/>
                      <w:color w:val="1F4E79" w:themeColor="accent1" w:themeShade="80"/>
                      <w:sz w:val="22"/>
                      <w:szCs w:val="22"/>
                    </w:rPr>
                  </w:pPr>
                  <w:r>
                    <w:rPr>
                      <w:b/>
                      <w:i/>
                      <w:color w:val="1F4E79" w:themeColor="accent1" w:themeShade="80"/>
                      <w:sz w:val="22"/>
                      <w:szCs w:val="22"/>
                    </w:rPr>
                    <w:t>„</w:t>
                  </w:r>
                  <w:r>
                    <w:rPr>
                      <w:b/>
                      <w:i/>
                      <w:color w:val="1F4E79" w:themeColor="accent1" w:themeShade="80"/>
                      <w:sz w:val="22"/>
                      <w:szCs w:val="22"/>
                    </w:rPr>
                    <w:t xml:space="preserve">Toma Ciorbă” </w:t>
                  </w:r>
                </w:p>
                <w:p>
                  <w:pPr>
                    <w:pStyle w:val="TextBody"/>
                    <w:widowControl w:val="false"/>
                    <w:rPr>
                      <w:b/>
                      <w:b/>
                      <w:i/>
                      <w:i/>
                      <w:szCs w:val="22"/>
                    </w:rPr>
                  </w:pPr>
                  <w:r>
                    <w:rPr>
                      <w:b/>
                      <w:i/>
                      <w:sz w:val="22"/>
                      <w:szCs w:val="22"/>
                    </w:rPr>
                    <w:t xml:space="preserve">IDNO </w:t>
                  </w:r>
                  <w:r>
                    <w:rPr>
                      <w:b/>
                      <w:i/>
                      <w:color w:val="1F4E79" w:themeColor="accent1" w:themeShade="80"/>
                      <w:sz w:val="22"/>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 MTed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Serum antibotulinicum Tip A 10000 UI/D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TC J06AA04. Forma farmaceutică: Soluție injectabilă. Mod de administrare i/v, i/m. Unitatea de masură: fiolă. 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 – original - confirmată prin semnătura și ștampila Participantului. Se acceptă medicamente autorizate și neautorizate în Republica Moldova. Pentru medicamentele neautorizate se va prezenta: Certificat GMP în limba română, rusă sau engleză, valabil pentru toată perioada de livrare, cu aplicarea suplimentară a semnăturii și ștampilei Participantului. sau Dovada autorizării medicamentului: - de către Agenția Europeană a Medicamentului (European Medicines Agency - EMA) sau - în cel puțin o țară din Spațiul Economic European sau Elveția, SUA, Canada, Japonia, Australia sau - în țara deținătorului Certificatului de Înregistrare a Medicamentului sau Producătorului. sau -Certificatul de înregistrare a medicamentului în țara producătorului sau deținătorului (se acceptă extrasul de pe site-ul oficial al autorității naționale competente) * documentele prezentate vor fi semnate și ștampilate de către Participant. Livrarea: I tranșă - Apri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rum antibotulinicum Tip B 5000 UI/D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TC J06AA04. Forma farmaceutică: Soluție injectabilă. Mod de administrare i/v, i/m. Unitatea de masură: fiolă. 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 – original - confirmată prin semnătura și ștampila Participantului. Se acceptă medicamente autorizate și neautorizate în Republica Moldova. Pentru medicamentele neautorizate se va prezenta: Certificat GMP în limba română, rusă sau engleză, valabil pentru toată perioada de livrare, cu aplicarea suplimentară a semnăturii și ștampilei Participantului. sau Dovada autorizării medicamentului: - de către Agenția Europeană a Medicamentului (European Medicines Agency - EMA) sau - în cel puțin o țară din Spațiul Economic European sau Elveția, SUA, Canada, Japonia, Australia sau - în țara deținătorului Certificatului de Înregistrare a Medicamentului sau Producătorului. sau -Certificatul de înregistrare a medicamentului în țara producătorului sau deținătorului (se acceptă extrasul de pe site-ul oficial al autorității naționale competente) * documentele prezentate vor fi semnate și ștampilate de către Participant. Livrarea: I tranșă - Apri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rum antibotulinicum Tip E 10000 UI/D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TC J06AA04. Forma farmaceutică: Soluție injectabilă. Mod de administrare i/v, i/m. Unitatea de masură: fiolă. 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 – original - confirmată prin semnătura și ștampila Participantului. Se acceptă medicamente autorizate și neautorizate în Republica Moldova. Pentru medicamentele neautorizate se va prezenta: Certificat GMP în limba română, rusă sau engleză, valabil pentru toată perioada de livrare, cu aplicarea suplimentară a semnăturii și ștampilei Participantului. sau Dovada autorizării medicamentului: - de către Agenția Europeană a Medicamentului (European Medicines Agency - EMA) sau - în cel puțin o țară din Spațiul Economic European sau Elveția, SUA, Canada, Japonia, Australia sau - în țara deținătorului Certificatului de Înregistrare a Medicamentului sau Producătorului. sau -Certificatul de înregistrare a medicamentului în țara producătorului sau deținătorului (se acceptă extrasul de pe site-ul oficial al autorității naționale competente) * documentele prezentate vor fi semnate și ștampilate de către Participant. Livrarea: I tranșă - Apri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b/>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b/>
              <w:t>Serum antidiftericum 10000 UI/D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TC J06AA01. Forma farmaceutică: Soluție injectabilă. Mod de administrare i/v, s/c. Unitatea de masură: fiolă. 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 – original - confirmată prin semnătura și ștampila Participantului. Se acceptă medicamente autorizate și neautorizate în Republica Moldova. Pentru medicamentele neautorizate se va prezenta: Certificat GMP în limba română, rusă sau engleză, valabil pentru toată perioada de livrare, cu aplicarea suplimentară a semnăturii și ștampilei Participantului. sau Dovada autorizării medicamentului: - de către Agenția Europeană a Medicamentului (European Medicines Agency - EMA) sau - în cel puțin o țară din Spațiul Economic European sau Elveția, SUA, Canada, Japonia, Australia sau - în țara deținătorului Certificatului de Înregistrare a Medicamentului sau Producătorului. sau -Certificatul de înregistrare a medicamentului în țara producătorului sau deținătorului (se acceptă extrasul de pe site-ul oficial al autorității naționale competente) * documentele prezentate vor fi semnate și ștampilate de către Participant. Livrarea: I tranșă - Apri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rum anticarbunicum 1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TC J06BC. Forma farmaceutică: Soluție injectabilă. Mod de administrare i/m. Unitatea de masură: fiolă. 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 – original - confirmată prin semnătura și ștampila Participantului. Se acceptă medicamente autorizate și neautorizate în Republica Moldova. Pentru medicamentele neautorizate se va prezenta: Certificat GMP în limba română, rusă sau engleză, valabil pentru toată perioada de livrare, cu aplicarea suplimentară a semnăturii și ștampilei Participantului. sau Dovada autorizării medicamentului: - de către Agenția Europeană a Medicamentului (European Medicines Agency - EMA) sau - în cel puțin o țară din Spațiul Economic European sau Elveția, SUA, Canada, Japonia, Australia sau - în țara deținătorului Certificatului de Înregistrare a Medicamentului sau Producătorului. sau -Certificatul de înregistrare a medicamentului în țara producătorului sau deținătorului (se acceptă extrasul de pe site-ul oficial al autorității naționale competente) * documentele prezentate vor fi semnate și ștampilate de către Participant. Livrarea: I tranșă - Apri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rum antitetanicum 3000 UI/d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TC J06AA02. Forma farmaceutică: Soluție injectabilă. Mod de administrare i/v, s/c. Unitatea de masură: fiolă. 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 – original - confirmată prin semnătura și ștampila Participantului. Se acceptă medicamente autorizate și neautorizate în Republica Moldova. Pentru medicamentele neautorizate se va prezenta: Certificat GMP în limba română, rusă sau engleză, valabil pentru toată perioada de livrare, cu aplicarea suplimentară a semnăturii și ștampilei Participantului. sau Dovada autorizării medicamentului: - de către Agenția Europeană a Medicamentului (European Medicines Agency - EMA) sau - în cel puțin o țară din Spațiul Economic European sau Elveția, SUA, Canada, Japonia, Australia sau - în țara deținătorului Certificatului de Înregistrare a Medicamentului sau Producătorului. sau -Certificatul de înregistrare a medicamentului în țara producătorului sau deținătorului (se acceptă extrasul de pe site-ul oficial al autorității naționale competente) * documentele prezentate vor fi semnate și ștampilate de către Participant. Livrarea: I tranșă - Aprili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 tranșă - April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sz w:val="22"/>
                <w:szCs w:val="22"/>
              </w:rPr>
              <w:t>IMSP Spitalul Clinic de Boli Infecțioase „Toma Ciorb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după livrarea bunurilor și recepţionarea facturilor fiscale de că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 -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color w:val="C00000"/>
                <w:sz w:val="22"/>
                <w:szCs w:val="22"/>
                <w:highlight w:val="yellow"/>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w:t>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t xml:space="preserve"> </w:t>
            </w:r>
            <w:r>
              <w:rPr>
                <w:b/>
                <w:i/>
                <w:sz w:val="22"/>
                <w:szCs w:val="22"/>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r loturi la cel mai mic preţ fără TVA, cu corespunde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sz w:val="22"/>
                <w:szCs w:val="22"/>
              </w:rPr>
              <w:t>Societate pe acţiuni sau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DF0109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35620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DF0109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57186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538F1-F46C-4B7F-A657-044F17EC7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7</Pages>
  <Words>12294</Words>
  <Characters>70079</Characters>
  <CharactersWithSpaces>8220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1-01-06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