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Spacing"/>
        <w:jc w:val="both"/>
        <w:rPr>
          <w:b/>
          <w:b/>
          <w:lang w:eastAsia="ru-RU"/>
        </w:rPr>
      </w:pPr>
      <w:r>
        <w:rPr>
          <w:b/>
          <w:lang w:eastAsia="ru-RU"/>
        </w:rPr>
        <w:t>Elaborarea Planului Urbanistic General al comunei Milestii Mici, r-nul Ialoveni, localizat in satul Piatra Alba si satul Milestii Mici din comuna Milestii Mici raionul Ialoveni</w:t>
      </w:r>
    </w:p>
    <w:p>
      <w:pPr>
        <w:pStyle w:val="NoSpacing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– Cererea ofertelor de preţuri (servicii)</w:t>
      </w:r>
      <w:bookmarkStart w:id="0" w:name="_GoBack"/>
      <w:bookmarkEnd w:id="0"/>
      <w:r>
        <w:rPr>
          <w:b/>
          <w:lang w:eastAsia="ru-RU"/>
        </w:rPr>
        <w:br/>
      </w:r>
      <w:r>
        <w:rPr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comunei Mileștii Mic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bookmarkStart w:id="1" w:name="_Hlk112581412"/>
      <w:r>
        <w:rPr>
          <w:b/>
          <w:lang w:eastAsia="ru-RU"/>
        </w:rPr>
        <w:t>1008601001072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comuna Mileștii Mic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color w:val="000000"/>
          <w:shd w:fill="FFFFFF" w:val="clear"/>
        </w:rPr>
        <w:t>026868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bCs/>
          <w:i/>
          <w:iCs/>
          <w:u w:val="single"/>
          <w:lang w:eastAsia="ru-RU"/>
        </w:rPr>
        <w:t xml:space="preserve"> </w:t>
      </w:r>
      <w:hyperlink r:id="rId2">
        <w:r>
          <w:rPr>
            <w:rStyle w:val="InternetLink"/>
            <w:bCs/>
            <w:i/>
            <w:iCs/>
            <w:lang w:eastAsia="ru-RU"/>
          </w:rPr>
          <w:t>milestiimicip@gmail.com</w:t>
        </w:r>
      </w:hyperlink>
      <w:r>
        <w:rPr>
          <w:bCs/>
          <w:i/>
          <w:iCs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24"/>
        <w:gridCol w:w="2393"/>
        <w:gridCol w:w="991"/>
        <w:gridCol w:w="1169"/>
        <w:gridCol w:w="2670"/>
        <w:gridCol w:w="12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40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laborarea Planului Urbanistic General al comunei Milestii Mici,r-nul Ialoveni, localizat in satul Piatra Alba si satul Milestii Mici din comuna Milestii Mici raionul Ialov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Conform caietului de sarcini și listei cantităților de lucrări, părți componente ale documentației de atribui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703.99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703.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ina la finisarea lucrari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87"/>
        <w:gridCol w:w="3560"/>
        <w:gridCol w:w="1749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Descrierea criteriului/cerinței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bookmarkStart w:id="2" w:name="_Hlk112581771"/>
            <w:r>
              <w:rPr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DUA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Anexa 22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Cerere de participar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 w:bidi="ar-SA"/>
              </w:rPr>
              <w:t>Anexa 7. Original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ocumentația de deviz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Anexa 23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Scrisoare de garanție bancară pentru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ofertă (1%)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 xml:space="preserve">Semnată electronic, </w:t>
            </w:r>
            <w:r>
              <w:rPr>
                <w:rStyle w:val="Fontstyle01"/>
                <w:color w:val="333333"/>
                <w:kern w:val="0"/>
                <w:sz w:val="22"/>
                <w:lang w:eastAsia="zh-CN" w:bidi="ar-SA"/>
              </w:rPr>
              <w:t>conform</w:t>
            </w:r>
            <w:r>
              <w:rPr>
                <w:color w:val="333333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Anexei nr. 9 din Documentația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standard</w:t>
            </w:r>
            <w:r>
              <w:rPr>
                <w:kern w:val="0"/>
                <w:sz w:val="24"/>
                <w:szCs w:val="24"/>
                <w:lang w:eastAsia="zh-CN" w:bidi="ar-SA"/>
              </w:rPr>
              <w:t>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6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ția privind valabilitatea ofertei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Anexei nr.8 din Documentația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7.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Graficul de execuție a lucrărilor</w:t>
            </w:r>
          </w:p>
        </w:tc>
        <w:tc>
          <w:tcPr>
            <w:tcW w:w="3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</w:rPr>
            </w:pPr>
            <w:r>
              <w:rPr>
                <w:rStyle w:val="Fontstyle01"/>
                <w:kern w:val="0"/>
                <w:sz w:val="22"/>
                <w:lang w:eastAsia="zh-CN" w:bidi="ar-SA"/>
              </w:rPr>
              <w:t>Semnată electronic, conform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Anexei nr.10 din Documentația</w:t>
            </w: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lang w:eastAsia="zh-CN" w:bidi="ar-SA"/>
              </w:rPr>
              <w:t>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8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9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0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fectuarea sistematică a plații impozitelor, taxelor și contribuțiilor de asigurări sociale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fectuarea sistematică a plății impozitelor, taxelor și contribuțiilor de asigurări sociale și lipsa datoriilor la data petrecerii procedurii de achiziți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1.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Disponibilitate de bani lichizi sau capital circulant, de resurse creditare sau alte miiloace financiare (suma)</w:t>
            </w:r>
          </w:p>
        </w:tc>
        <w:tc>
          <w:tcPr>
            <w:tcW w:w="3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Minim (30%)confirmat printr-un</w:t>
              <w:br/>
              <w:t>certificat/act/contract de imprumut (linie de credit)etc- eliberat de o bancă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bookmarkStart w:id="3" w:name="_Hlk112581771"/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u w:val="single"/>
          <w:lang w:eastAsia="ru-RU"/>
        </w:rPr>
        <w:t>nu se cere</w:t>
      </w:r>
      <w:r>
        <w:rPr/>
        <w:t xml:space="preserve">, </w:t>
      </w:r>
      <w:r>
        <w:rPr>
          <w:b/>
          <w:lang w:eastAsia="ru-RU"/>
        </w:rPr>
        <w:t>cuantumul _________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a caz,  </w:t>
      </w:r>
      <w:r>
        <w:rPr>
          <w:b/>
          <w:u w:val="single"/>
          <w:lang w:eastAsia="ru-RU"/>
        </w:rPr>
        <w:t>nu se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 sunt</w:t>
      </w:r>
      <w:bookmarkStart w:id="4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 xml:space="preserve">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eastAsia="ru-RU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SIA RSAP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2.06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21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c222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21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1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tiimic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7E554-7B46-4929-8246-DB24AAC61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4</Pages>
  <Words>1247</Words>
  <Characters>7114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3:00Z</dcterms:created>
  <dc:creator>Admin</dc:creator>
  <dc:description/>
  <dc:language>en-US</dc:language>
  <cp:lastModifiedBy>Lenovo-i7</cp:lastModifiedBy>
  <cp:lastPrinted>2023-01-12T12:34:00Z</cp:lastPrinted>
  <dcterms:modified xsi:type="dcterms:W3CDTF">2025-06-02T09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