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 xml:space="preserve">ocds-b3wdp1-MD-166806485733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11-10T07:22:00Z</dcterms:modified>
  <cp:revision>12</cp:revision>
  <dc:subject/>
  <dc:title/>
</cp:coreProperties>
</file>