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8"/>
        <w:gridCol w:w="1326"/>
        <w:gridCol w:w="996"/>
        <w:gridCol w:w="996"/>
        <w:gridCol w:w="1739"/>
        <w:gridCol w:w="2072"/>
        <w:gridCol w:w="2401"/>
        <w:gridCol w:w="1110"/>
        <w:gridCol w:w="127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95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950"/>
            </w:tblGrid>
            <w:tr>
              <w:trPr/>
              <w:tc>
                <w:tcPr>
                  <w:tcW w:w="1395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hiziționarea plicurilor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1. PLICU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/>
              <w:t>Plic DL (110x220mm) autoadeziv, fereastră  dreapta, alb, 1000 buc./cu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/>
              <w:t>Plic DL (110x220mm) autoadeziv, fereastră  dreapta, alb, 1000 buc./cut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margin">
                        <wp:posOffset>-295275</wp:posOffset>
                      </wp:positionV>
                      <wp:extent cx="9544050" cy="419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419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465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0"/>
                                    <w:gridCol w:w="2748"/>
                                    <w:gridCol w:w="992"/>
                                    <w:gridCol w:w="992"/>
                                    <w:gridCol w:w="1133"/>
                                    <w:gridCol w:w="1135"/>
                                    <w:gridCol w:w="1133"/>
                                    <w:gridCol w:w="992"/>
                                    <w:gridCol w:w="726"/>
                                    <w:gridCol w:w="1377"/>
                                    <w:gridCol w:w="300"/>
                                    <w:gridCol w:w="1000"/>
                                    <w:gridCol w:w="1331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8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chiziționarea plic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OTUL 1. PLI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ro-MD"/>
                                          </w:rPr>
                                          <w:t>MD47TRPDAK336110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1992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Plic DL (110x220mm) autoadeziv, fereastră dreapta, alb, 1000 buc./cu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330.55pt;mso-wrap-distance-left:9pt;mso-wrap-distance-right:9pt;mso-wrap-distance-top:0pt;mso-wrap-distance-bottom:0pt;margin-top:-23.25pt;mso-position-vertical-relative:margin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465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0"/>
                              <w:gridCol w:w="2748"/>
                              <w:gridCol w:w="992"/>
                              <w:gridCol w:w="992"/>
                              <w:gridCol w:w="1133"/>
                              <w:gridCol w:w="1135"/>
                              <w:gridCol w:w="1133"/>
                              <w:gridCol w:w="992"/>
                              <w:gridCol w:w="726"/>
                              <w:gridCol w:w="1377"/>
                              <w:gridCol w:w="300"/>
                              <w:gridCol w:w="1000"/>
                              <w:gridCol w:w="1331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608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chiziționarea plicurilo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TUL 1. PLICURI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MD47TRPDAK336110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99230-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Plic DL (110x220mm) autoadeziv, fereastră dreapta, alb, 1000 buc./cut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9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255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2B180-26BF-4699-9D42-617E90473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5-10-09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