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ul este descalificat din următoarele motive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form pct. 29 din Anunțul de participare, unul din documentele de calificare solicitate este Declarație privind valabilitatea ofertei în mărime de 30 zile – ofertantul a prezentat Declarație privind valabilitatea ofertei în mărime de 29 zil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form pct. 20, subpct. 9 din Anunțul de participare, s-a solicitat prezentarea documentelor confirmative, privind livrările în ultimii 2 ani, în mărime de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50% din </w:t>
      </w:r>
      <w:r>
        <w:rPr>
          <w:rFonts w:cs="Times New Roman" w:ascii="Times New Roman" w:hAnsi="Times New Roman"/>
          <w:sz w:val="28"/>
          <w:szCs w:val="28"/>
          <w:lang w:val="ro-RO"/>
        </w:rPr>
        <w:t>valoarea ofertei, care să confirme experiența în domeniul livrării și furnizării materialelor asemănătoare, egale sau echivalente conform celor din Caietul de sarcini – ofertantul nu a prezentat astfel de documente.</w:t>
      </w:r>
    </w:p>
    <w:p>
      <w:pPr>
        <w:pStyle w:val="NoSpacing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d58d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d58d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58d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d58d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d58d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d58d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d58d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d58d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d58d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d58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d58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58d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d58d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d58d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d58d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d58d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d58d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d58d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d58d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d58d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d58d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58d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d58d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58d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d58d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d58d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d58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58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d58d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d58d0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3:00Z</dcterms:created>
  <dc:creator>Sergiu Revenco</dc:creator>
  <dc:description/>
  <dc:language>en-US</dc:language>
  <cp:lastModifiedBy>Sergiu Revenco</cp:lastModifiedBy>
  <dcterms:modified xsi:type="dcterms:W3CDTF">2025-08-12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