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>«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 xml:space="preserve">Echipamente industriale p-u bl.alimentar-2025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Achiziții cu costuri mici  preț nr. ocds-b3wdp1-MD-1736160815730</w:t>
      </w:r>
      <w:r>
        <w:rPr/>
        <w:t xml:space="preserve">/ </w:t>
      </w:r>
      <w:r>
        <w:rPr>
          <w:rFonts w:ascii="Arial Narrow" w:hAnsi="Arial Narrow"/>
          <w:b/>
          <w:lang w:val="en-US"/>
        </w:rPr>
        <w:t>21338131 conform SIA RSAP M-Tender</w:t>
      </w:r>
      <w:r>
        <w:rPr>
          <w:rFonts w:ascii="Arial Narrow" w:hAnsi="Arial Narrow"/>
          <w:b/>
          <w:highlight w:val="darkGray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2127"/>
        <w:gridCol w:w="708"/>
        <w:gridCol w:w="570"/>
        <w:gridCol w:w="4254"/>
        <w:gridCol w:w="1555"/>
      </w:tblGrid>
      <w:tr>
        <w:trPr>
          <w:trHeight w:val="7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6"/>
                <w:szCs w:val="16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Cazan electric alimentar,din inox cu volum de  100-110 litr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Echipament nou. Volum 100 - 110 l, Staționar – pe picioare, Regimul de temperatura 60-180 grade C, Timpul de incălzire maximum 45 min. Robinet pivotant cromat pe suprafață. Lampă indicatoare. Echipament de protecție impotriva supraâncălzirii. Sistem automat de pompare a apei în cuvă. Conectare la apă, electricitate și canalizare. Corpul confecționat din inox 18/8 Cr-Ni sau echivalentul AISI 304. Punctul de fierbere al uleiului în carcasă – 200 grade C. Dimensiuni 80x90x85 cm (+/-5cm). Putere 380/12 kW. Livrarea (cu toate accesoriile necesare), montarea punerea in funcțiune și instruirea personalui din contul operatorului economic.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Termenii de garanție minim 24 luni.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Pe perioada garanției utilajului, operatorul economic se obligă să efectueze deservirea tehnică a utilajului din contul companiei în conformitate cu pașaportul tehnic al producătorului. La comandă, în termen de 60 zile după efectuarea comenzi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89 150,00</w:t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Lotul nr. 2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ptor cu abur reglat manual inclusiv accesor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76 449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2.1. Cuptor cu abur reglat manu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Numărul de niveluri-7; Distanța dintre nivele- 67mm; Container Gastronom - tip GN 1/1; Dimensiunea tavei - 530x325 mm; Panou de control mecanic; Conexiune la apă -da; Interval de temperatură de la 0 la 260</w:t>
            </w:r>
            <w:r>
              <w:rPr>
                <w:rFonts w:cs="Arial" w:ascii="Arial" w:hAnsi="Arial"/>
                <w:sz w:val="22"/>
                <w:szCs w:val="22"/>
              </w:rPr>
              <w:t>⁰</w:t>
            </w:r>
            <w:r>
              <w:rPr>
                <w:rFonts w:ascii="Arial Narrow" w:hAnsi="Arial Narrow"/>
                <w:sz w:val="22"/>
                <w:szCs w:val="22"/>
              </w:rPr>
              <w:t>C. Moduri de coacere: conveție-30 pînă la 260</w:t>
            </w:r>
            <w:r>
              <w:rPr>
                <w:rFonts w:cs="Arial" w:ascii="Arial" w:hAnsi="Arial"/>
                <w:sz w:val="22"/>
                <w:szCs w:val="22"/>
              </w:rPr>
              <w:t>⁰</w:t>
            </w:r>
            <w:r>
              <w:rPr>
                <w:rFonts w:ascii="Arial Narrow" w:hAnsi="Arial Narrow"/>
                <w:sz w:val="22"/>
                <w:szCs w:val="22"/>
              </w:rPr>
              <w:t>C, Convecție + abur: 48 pînă la 260</w:t>
            </w:r>
            <w:r>
              <w:rPr>
                <w:rFonts w:cs="Arial" w:ascii="Arial" w:hAnsi="Arial"/>
                <w:sz w:val="22"/>
                <w:szCs w:val="22"/>
              </w:rPr>
              <w:t>⁰</w:t>
            </w:r>
            <w:r>
              <w:rPr>
                <w:rFonts w:ascii="Arial Narrow" w:hAnsi="Arial Narrow"/>
                <w:sz w:val="22"/>
                <w:szCs w:val="22"/>
              </w:rPr>
              <w:t>C, Preîncălzire ( temperatura maximă ) : 260</w:t>
            </w:r>
            <w:r>
              <w:rPr>
                <w:rFonts w:cs="Arial" w:ascii="Arial" w:hAnsi="Arial"/>
                <w:sz w:val="22"/>
                <w:szCs w:val="22"/>
              </w:rPr>
              <w:t>⁰</w:t>
            </w:r>
            <w:r>
              <w:rPr>
                <w:rFonts w:ascii="Arial Narrow" w:hAnsi="Arial Narrow"/>
                <w:sz w:val="22"/>
                <w:szCs w:val="22"/>
              </w:rPr>
              <w:t xml:space="preserve">C, Putere 380V/10,5kW, Dimensiuni 860*882*930H .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Termenii de garanție minim 24 luni.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La comandă, în decurs de 3 zile după efectuarea comenzi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 170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arcasă din in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imensiuni: Dimensiuni 860*882*1780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Filtru deduriz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VA 12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 003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Tav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ave echivalent GN 1/1 65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Dimensiuni 530x325x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 650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8"/>
                <w:szCs w:val="18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Tav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ave echivalent GN 1/1 40, Dimensiuni 530x325x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26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Lot nr. 3   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așină pentru tăierea legumelor cu set  de accesorii pentru piure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48 196,00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3.1.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bCs/>
                <w:lang w:val="en-US"/>
              </w:rPr>
              <w:t>Mașină pentru tăierea legume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buc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așină pentru tăierea legumelor. Compatibil cu +50 de discuri,375 rotații pe minut, carcasa motorului din inox, sistem de siguranță magnetic și dispozitiv de frînare a motorului, alimentare 220V, putere instalată 550W, dimensiune 350x320x590,volumul încărcăturii 2,2 l, viteza de tăiere pînă la 500kg/h, bol și capac din metal, discurile nu sunt incluse. Termenii de garanție minim 24 luni. La comandă, în decurs  de 30 zile după efectuarea comenzi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40 112,00</w:t>
            </w:r>
          </w:p>
        </w:tc>
      </w:tr>
      <w:tr>
        <w:trPr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42200000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2. Set de 3 accesorii pentru piure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buc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Set de  3 accesorii  pentru realizarea piureului. Acest set include: Pîlnie alimentare; Disc cu perforații 3 mm pentru realizare piure; Disc ejector piure. Compatibil cu mașina pentru tăierea legumelor ofertată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8084,00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  <w:t>213 79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lang w:val="it-IT" w:eastAsia="ru-RU"/>
        </w:rPr>
        <w:t>Pentru loturl nr. 1</w:t>
      </w:r>
      <w:r>
        <w:rPr/>
        <w:t xml:space="preserve"> </w:t>
      </w:r>
      <w:r>
        <w:rPr>
          <w:rFonts w:ascii="Arial Narrow" w:hAnsi="Arial Narrow"/>
          <w:b/>
          <w:lang w:val="it-IT" w:eastAsia="ru-RU"/>
        </w:rPr>
        <w:t xml:space="preserve">Cazan electric alimentar,din inox cu volum de  100-110 litri- </w:t>
      </w:r>
      <w:r>
        <w:rPr>
          <w:rFonts w:ascii="Arial Narrow" w:hAnsi="Arial Narrow"/>
          <w:b/>
          <w:shd w:fill="FFFF00" w:val="clear"/>
        </w:rPr>
        <w:t>La comandă, în termen de 60 zile după efectuarea comenzii.</w:t>
      </w:r>
      <w:r>
        <w:rPr/>
        <w:t xml:space="preserve"> </w:t>
      </w:r>
      <w:r>
        <w:rPr>
          <w:rFonts w:ascii="Arial Narrow" w:hAnsi="Arial Narrow"/>
          <w:b/>
          <w:shd w:fill="FFFF00" w:val="clear"/>
        </w:rPr>
        <w:t>INCOTERMS 2020 DDP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  <w:lang w:val="it-IT" w:eastAsia="ru-RU"/>
        </w:rPr>
        <w:t>Pentru lotul nr.</w:t>
      </w:r>
      <w:r>
        <w:rPr>
          <w:rFonts w:ascii="Arial Narrow" w:hAnsi="Arial Narrow"/>
          <w:b/>
        </w:rPr>
        <w:t xml:space="preserve"> 2 Cuptor cu abur reglat manual inclusiv accesorii - </w:t>
      </w:r>
      <w:r>
        <w:rPr>
          <w:rFonts w:ascii="Arial Narrow" w:hAnsi="Arial Narrow"/>
          <w:b/>
          <w:highlight w:val="yellow"/>
        </w:rPr>
        <w:t xml:space="preserve">La comandă, în decurs de 3 zile după efectuarea comenzii. INCOTERMS 2020 DDP. </w:t>
      </w:r>
    </w:p>
    <w:p>
      <w:pPr>
        <w:pStyle w:val="ListParagraph"/>
        <w:numPr>
          <w:ilvl w:val="0"/>
          <w:numId w:val="5"/>
        </w:numPr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</w:rPr>
        <w:t>Pentru lotul nr.3 Mașină pentru tăierea legumelor cu set de accesorii pentru piureu -</w:t>
      </w:r>
      <w:r>
        <w:rPr/>
        <w:t xml:space="preserve"> </w:t>
      </w:r>
      <w:r>
        <w:rPr>
          <w:rFonts w:ascii="Arial Narrow" w:hAnsi="Arial Narrow"/>
          <w:b/>
          <w:highlight w:val="yellow"/>
        </w:rPr>
        <w:t xml:space="preserve">La comandă, în decurs  de 30 zile după efectuarea comenzii. INCOTERMS 2020 DDP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Scur2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lang w:val="en-US" w:eastAsia="zh-CN" w:bidi="ar-SA"/>
              </w:rPr>
              <w:t xml:space="preserve">Certificat </w:t>
            </w:r>
            <w:r>
              <w:rPr>
                <w:rFonts w:ascii="Arial Narrow" w:hAnsi="Arial Narrow"/>
                <w:b/>
                <w:bCs/>
                <w:kern w:val="0"/>
                <w:shd w:fill="FFFFFF" w:val="clear"/>
                <w:lang w:val="en-US" w:eastAsia="zh-CN" w:bidi="ar-SA"/>
              </w:rPr>
              <w:t>de înregistrare în Lista prod-lor EE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lang w:val="en-US" w:eastAsia="zh-CN" w:bidi="ar-SA"/>
              </w:rPr>
              <w:t>Dovada deținerii servis-centru pe teritoriul Republicii Moldova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/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Certificat de calitate/CE sau Conformitate de la producator cu anexele corespunzătoare pentru bunuri ofertate 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lang w:val="ro-MD" w:eastAsia="zh-CN" w:bidi="ar-SA"/>
              </w:rPr>
              <w:t>Declarație de egibilitat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- la semnarea contractului, furnizorul de bunuri va prezenta și garanția pentru cazan, cuptorul cu aburi și mașina de tăiat legumele cu termenii propusi și cu mențiunea - </w:t>
            </w:r>
            <w:r>
              <w:rPr>
                <w:rFonts w:ascii="Arial Narrow" w:hAnsi="Arial Narrow"/>
                <w:b/>
                <w:i/>
                <w:color w:val="000000"/>
                <w:kern w:val="0"/>
                <w:lang w:eastAsia="zh-CN" w:bidi="ar-SA"/>
              </w:rPr>
              <w:t>Pe perioada garanției utilajului, operatorul economic se obligă să efectueze deservirea tehnică a utilajului din contul companiei în conformitate cu pașaportul tehnic al producătorului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Mostre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/>
                <w:kern w:val="0"/>
                <w:lang w:eastAsia="zh-CN" w:bidi="ar-SA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Termenele de livrare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la comandă, după necesități, în termen de  60 zile  după efectuarea comenzii pentru lotul nr.1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Pentru lotul nr. 2   în termen de 5 zil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6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&quot;Times New Roman&quot;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c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65cef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65ce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105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65c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10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65c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665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A917A-764D-426F-90B9-57079A1F1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5</Pages>
  <Words>2151</Words>
  <Characters>12267</Characters>
  <CharactersWithSpaces>1439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3:00Z</dcterms:created>
  <dc:creator>Sectia Achizitii _Cristina</dc:creator>
  <dc:description/>
  <dc:language>en-US</dc:language>
  <cp:lastModifiedBy>Sectia Achizitii 2</cp:lastModifiedBy>
  <cp:lastPrinted>2025-01-06T10:40:00Z</cp:lastPrinted>
  <dcterms:modified xsi:type="dcterms:W3CDTF">2025-01-06T10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