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Procurarea Imprimanta medicală KONIKA MINOLTA DRYPRO SIGMA , IMSP CS Hînceșt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900000-9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Procurarea Imprimanta medicală KONIKA MINOLTA DRYPRO SIGMA , IMSP CS Hînceșt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  <w:lang w:val="en-GB"/>
              </w:rPr>
              <w:t xml:space="preserve">       </w:t>
            </w:r>
            <w:r>
              <w:rPr>
                <w:kern w:val="0"/>
              </w:rPr>
              <w:t>Semiconductor tip laser.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Dimensiuni film.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14x17(35x43 cm)</w:t>
            </w:r>
          </w:p>
          <w:p>
            <w:pPr>
              <w:pStyle w:val="Rg"/>
              <w:widowControl/>
              <w:spacing w:before="0" w:after="160"/>
              <w:jc w:val="both"/>
              <w:rPr>
                <w:lang w:val="en-GB"/>
              </w:rPr>
            </w:pPr>
            <w:r>
              <w:rPr>
                <w:kern w:val="0"/>
              </w:rPr>
              <w:t>11x14(28x35 cm)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10x12(25x30 cm)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8x10(20x25 cm)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Tip Film Konica Minolta SD-S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Formate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1,2,4,6,8,9,12,15,16,20,24,30,35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Memorie Cel puțin 2 GB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Dimensiunea pixelilor 78um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Capacitatea 45 filme/oră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14x17(35x43cm)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Interfață de intrare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Ethernet 10/100/1000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Base-T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Interfață DICOM prin protocolul DICOM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Conectarea dispozitivelor prin serverul imprimare PrintLink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Condiții de funcționare 15-33gC,20-80% RH,fără condens</w:t>
            </w:r>
          </w:p>
          <w:p>
            <w:pPr>
              <w:pStyle w:val="Rg"/>
              <w:widowControl/>
              <w:spacing w:before="0" w:after="160"/>
              <w:jc w:val="both"/>
              <w:rPr>
                <w:kern w:val="0"/>
              </w:rPr>
            </w:pPr>
            <w:r>
              <w:rPr>
                <w:kern w:val="0"/>
              </w:rPr>
              <w:t>Putere 100-120V+10%</w:t>
            </w:r>
          </w:p>
          <w:p>
            <w:pPr>
              <w:pStyle w:val="Rg"/>
              <w:widowControl/>
              <w:spacing w:before="0" w:after="160"/>
              <w:jc w:val="both"/>
              <w:rPr>
                <w:lang w:val="en-GB"/>
              </w:rPr>
            </w:pPr>
            <w:r>
              <w:rPr>
                <w:kern w:val="0"/>
              </w:rPr>
              <w:t>200-240V +10%(50/60hZ)5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Procurarea Imprimanta medicală KONIKA MINOLTA DRYPRO SIGMA , IMSP CS Hînceșt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0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Certificat de înregistrare a întreprinderei  /Extras din Registrul de stat al persoanelor juridice,emis de către organul împuternicit conform țării de reședință a ofertantului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arianta scanată de pe original confirmată prin semnatura electronică sau după caz,semnatura și ștampila 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 w:customStyle="1">
    <w:name w:val="rg"/>
    <w:basedOn w:val="Normal"/>
    <w:uiPriority w:val="0"/>
    <w:qFormat/>
    <w:pPr>
      <w:jc w:val="righ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26Z</dcterms:created>
  <dc:creator>Jurist</dc:creator>
  <dc:description/>
  <dc:language>en-US</dc:language>
  <cp:lastModifiedBy>Jurist</cp:lastModifiedBy>
  <dcterms:modified xsi:type="dcterms:W3CDTF">2024-10-18T06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F998A5994F27980A053C2F6B8930_12</vt:lpwstr>
  </property>
  <property fmtid="{D5CDD505-2E9C-101B-9397-08002B2CF9AE}" pid="3" name="KSOProductBuildVer">
    <vt:lpwstr>1049-12.2.0.18283</vt:lpwstr>
  </property>
</Properties>
</file>