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iceul Internat Municipal cu Profil Sportiv, str. Alba Iulia 200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a fatade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moizolarea fatad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sau similar intr-un strat, la pereti exteriori la fatade (Inclusiv Glafuri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lui cu cuart "Betonocontact" sau ana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0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expandat,cu ancadramentul golurilor cu placi  din ignifudate vata minerala, cu latimea 25 cm. Polistiren expandat EPS-70 b=0,10 m. Clasa incendiara E. (Conform datelor din proect Cornier din aluminiu cu norma 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9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2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termoizolante, placi polistiren celular, 40kg/m3*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7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ignifudate din vata minerala termoiz. cladiri 180 kg/m3*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 l = 3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3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83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expandat,cu ancadramentul golurilor cu placi  din ignifudate vata minerala, cu latimea 25 cm. Polistiren expandat EPS-70 b=0,10 m. Clasa incendiara E. (Conform datelor din proect Cornier din aluminiu cu norma 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9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1,84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51,5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termoizolante, placi polistiren celular, 40kg/m3*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8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ignifudate din vata minerala termoiz. cladiri 180 kg/m3*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4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 l = 3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69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 a cladirilor cu tencuieli  fine pe termoizolant (sisteme cu fixare rigida a termoizolantului),  suprafata  peretilor  neteda: cu placi de polistire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termoizolante, placi polistiren celular, 40kg/m3*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1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sau similar  intr-un strat, la pereti exteriori la fatade (Inclusiv Glafuri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0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color la pereti (Inclusiv Glafuri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la pereti drepti, cu placi din beton mozaicate cu dimensiuni pina la 25 cm x 25 cm, tip "Cosauti"sau similar,  montate pe un grund de cca.2,5 cm cu mortar de ciment var M 100-T, cu rosturile alternante sau in prelungire, umplute cu lapte de ciment alb sau cu adaos de culoare,pe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piatra smirghel,carborunt nr.1,2,ceara,colorant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moza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9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 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4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aluminiu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moizolarea fatad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Ventilarea natur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90 mm  (gr. 40 cm, K=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cu foreza-carota diamantata cu diametrul sub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160 mm (gr. 40 cm, K=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cu foreza-carota diamantata cu diametrul sub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(Norma teava d.76: 0.4m/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instalatie d.7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diametru 100 - in resurse doar manopera si 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diametru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diametru 160 - in resurse doar manopera si 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 diametru 1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a natur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8:00Z</dcterms:created>
  <dc:creator>Пользователь Windows</dc:creator>
  <dc:description/>
  <dc:language>en-US</dc:language>
  <cp:lastModifiedBy>Пользователь Windows</cp:lastModifiedBy>
  <dcterms:modified xsi:type="dcterms:W3CDTF">2024-11-27T12:08:00Z</dcterms:modified>
  <cp:revision>2</cp:revision>
  <dc:subject/>
  <dc:title/>
</cp:coreProperties>
</file>