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ocds-b3wdp1-MD-1677485574885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i și consumabile pentru LCCM microbiolog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77485574885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i și consumabile pentru LCCM microbiologic</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12860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5711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10155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12157</Words>
  <Characters>69299</Characters>
  <CharactersWithSpaces>8129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2-27T08: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