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976"/>
        <w:gridCol w:w="3415"/>
        <w:gridCol w:w="2970"/>
        <w:gridCol w:w="1256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5.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bookmarkStart w:id="10" w:name="_Hlk92195199"/>
            <w:r>
              <w:rPr>
                <w:rFonts w:eastAsia="Calibri"/>
                <w:sz w:val="22"/>
                <w:szCs w:val="22"/>
                <w:lang w:val="it-IT"/>
              </w:rPr>
              <w:t>Benzin</w:t>
            </w:r>
            <w:r>
              <w:rPr>
                <w:rFonts w:eastAsia="Calibri"/>
                <w:sz w:val="22"/>
                <w:szCs w:val="22"/>
              </w:rPr>
              <w:t>ă fără plumb A-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11" w:name="_Hlk92195199"/>
            <w:r>
              <w:rPr>
                <w:rFonts w:eastAsia="Calibri"/>
                <w:sz w:val="22"/>
                <w:szCs w:val="22"/>
              </w:rPr>
              <w:t>(în vrac)</w:t>
            </w:r>
            <w:bookmarkEnd w:id="11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enzină Premium 95, Standard de referință : SM SR EN 228+A1:2017 Carburanți pentru automobile. Benzină fără plumb. Cerințe și metode de încerc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-SM SR EN ISO 3170:2012 Produse petroliere lichid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Sunt conforme cu cerințele obligatorii stabilite în: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- SM EN 228+A1:2017, P.5.4, tab.2, ind. 1, 4-5, 7-11, 12*,13*,14*, p.5.5.2, tab.4, ind 1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otorină (Euro 5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(în vra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nă Euro 5, Standard de referință: SM EN 590+A1:2017 Carburanți pentru automobile. Motorină. Cerințe și metode de încerca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M SR EN ISO 3170:2012 Produse petroliere lichid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nt conforme cu cerințele obligatorii stabilite în: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EN 590+A1:2017, p.5.5.1, tab.1, ind. 2-3, 5, 7-12, 14-17; p.5.6.1, tab.2, ind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bookmarkStart w:id="12" w:name="_Hlk92195390"/>
            <w:r>
              <w:rPr>
                <w:rFonts w:eastAsia="Calibri"/>
                <w:sz w:val="22"/>
                <w:szCs w:val="22"/>
                <w:lang w:val="it-IT"/>
              </w:rPr>
              <w:t>Gaz meta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bookmarkStart w:id="13" w:name="_Hlk92195390"/>
            <w:r>
              <w:rPr>
                <w:rFonts w:eastAsia="Calibri"/>
                <w:sz w:val="22"/>
                <w:szCs w:val="22"/>
                <w:lang w:val="it-IT"/>
              </w:rPr>
              <w:t>(carduri valorice)</w:t>
            </w:r>
            <w:bookmarkEnd w:id="13"/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cerințelor obligatorii stabilite  SM EN ISO 10715:2023 – Gaz natural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it-IT"/>
              </w:rPr>
              <w:t>Lotul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Gaz petrolier lichefiat (GPL) (carduri valoric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M SR EN 589+A1:2016 – Carburanți pentru automobile. GPL. Cerințe și metode de încerc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form cerințelor obligatorii stabilite în SM SR EN 589+A1:2016, p.6.1, tab.1, ind. 1,2,7,8,10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erințelor solicitate în Caietul de Sarc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2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E</cp:lastModifiedBy>
  <cp:lastPrinted>2022-11-03T09:37:00Z</cp:lastPrinted>
  <dcterms:modified xsi:type="dcterms:W3CDTF">2024-11-07T12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