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8"/>
          <w:szCs w:val="28"/>
          <w:lang w:val="ro-RO"/>
        </w:rPr>
      </w:pPr>
      <w:r>
        <w:rPr>
          <w:rFonts w:ascii="Times New Roman" w:hAnsi="Times New Roman"/>
          <w:b/>
          <w:i/>
          <w:sz w:val="28"/>
          <w:szCs w:val="28"/>
          <w:lang w:val="ro-RO"/>
        </w:rPr>
        <w:t>Anexa nr. 1 la Anunțul de participare</w:t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sz w:val="26"/>
          <w:szCs w:val="26"/>
          <w:lang w:val="ro-RO" w:eastAsia="ru-RU"/>
        </w:rPr>
      </w:pPr>
      <w:r>
        <w:rPr>
          <w:rFonts w:ascii="Times New Roman" w:hAnsi="Times New Roman"/>
          <w:b/>
          <w:sz w:val="26"/>
          <w:szCs w:val="26"/>
          <w:lang w:val="ro-RO"/>
        </w:rPr>
        <w:t>Curăţenia încăperilor şi spaţiilor adiacente oficiilor Agenţiei Servicii Publice</w:t>
        <w:br/>
        <w:t>(suprafaţa interioară și exterioară conform tabelului)</w:t>
        <w:br/>
      </w:r>
      <w:r>
        <w:rPr>
          <w:rFonts w:ascii="Times New Roman" w:hAnsi="Times New Roman"/>
          <w:b/>
          <w:sz w:val="26"/>
          <w:szCs w:val="26"/>
          <w:lang w:val="ro-RO" w:eastAsia="ru-RU"/>
        </w:rPr>
        <w:t xml:space="preserve">Lista oficiilor </w:t>
      </w:r>
      <w:r>
        <w:rPr>
          <w:rFonts w:cs="Cambria Math" w:ascii="Cambria Math" w:hAnsi="Cambria Math"/>
          <w:b/>
          <w:sz w:val="26"/>
          <w:szCs w:val="26"/>
          <w:lang w:val="ro-RO" w:eastAsia="ru-RU"/>
        </w:rPr>
        <w:t>ș</w:t>
      </w:r>
      <w:r>
        <w:rPr>
          <w:rFonts w:ascii="Times New Roman" w:hAnsi="Times New Roman"/>
          <w:b/>
          <w:sz w:val="26"/>
          <w:szCs w:val="26"/>
          <w:lang w:val="ro-RO" w:eastAsia="ru-RU"/>
        </w:rPr>
        <w:t>i locurilor de amplasare</w:t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297"/>
        <w:gridCol w:w="1977"/>
        <w:gridCol w:w="2801"/>
        <w:gridCol w:w="1479"/>
        <w:gridCol w:w="1019"/>
      </w:tblGrid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Nr.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 xml:space="preserve">Localitatea </w:t>
            </w:r>
            <w:r>
              <w:rPr>
                <w:rFonts w:cs="Cambria Math" w:ascii="Cambria Math" w:hAnsi="Cambria Math"/>
                <w:b/>
                <w:bCs/>
                <w:sz w:val="16"/>
                <w:szCs w:val="16"/>
                <w:lang w:val="ro-RO" w:eastAsia="ru-RU"/>
              </w:rPr>
              <w:t>ș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i denumirea subdiviziunii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Adresa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Suprafa</w:t>
            </w:r>
            <w:r>
              <w:rPr>
                <w:rFonts w:cs="Cambria Math" w:ascii="Cambria Math" w:hAnsi="Cambria Math"/>
                <w:b/>
                <w:bCs/>
                <w:sz w:val="16"/>
                <w:szCs w:val="16"/>
                <w:lang w:val="ro-RO" w:eastAsia="ru-RU"/>
              </w:rPr>
              <w:t>ț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a de deservire</w:t>
            </w:r>
          </w:p>
        </w:tc>
      </w:tr>
      <w:tr>
        <w:trPr>
          <w:trHeight w:val="69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Interior</w:t>
              <w:br/>
              <w:t>(м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vertAlign w:val="superscript"/>
                <w:lang w:val="ro-RO" w:eastAsia="ru-RU"/>
              </w:rPr>
              <w:t>2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Exterior (м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vertAlign w:val="superscript"/>
                <w:lang w:val="ro-RO" w:eastAsia="ru-RU"/>
              </w:rPr>
              <w:t>2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Brice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2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84,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Uzinelor 2 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99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Donduşe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6/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9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Drochi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Varlam 2F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3,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47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. Cecal 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6,1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Varlam 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1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Edineţ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4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2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Gagarin 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1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989, 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0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890,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Stefan Voda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Glode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. Zgîrcea 15/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3,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icolorului 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49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40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icolorului 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Ocniţ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ihai Viteazul 72b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13,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9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ihai Viteazul 21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7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829</w:t>
            </w:r>
          </w:p>
        </w:tc>
      </w:tr>
      <w:tr>
        <w:trPr>
          <w:trHeight w:val="2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Otac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Orăşelului 2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Teleneşt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989, 1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8,2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33,5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Renaşterii 62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07,4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Bălţ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. Alecsandri 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57,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925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Franco 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6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6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oscovei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Sadoveanu 1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0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71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Făleşt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17,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9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4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87,3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Floreşt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ictoriei 1/5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24,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6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ictoriei 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7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Gării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s. Sănătăuc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, BÎT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. Sănătăuca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9,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. Sănătău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Sîngere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95/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7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4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 si 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.Glavan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Soroc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on Creangă 19/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3,1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 xml:space="preserve">str. </w:t>
            </w: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Alexandru cel Bun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3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Sadoveanu 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7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36,7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Rîşca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71,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5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989,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77,6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Straşă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13,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4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oseaua Roşca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8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4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95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ălăraş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ojole 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0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 şi 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1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4,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iruinţei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. Halipa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4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7,6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Nispore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str. Ioan Vodă cel Viteaz 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06,8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7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str. Alexandru cel Bun 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7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Unghe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Naţională 2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22,1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1326,84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9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62,3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2,4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Orhe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upu 4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33,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amara Ciobanu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. Lupu 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25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89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Unirii 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75,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Rezin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atrosov 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09,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01,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Eminescu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24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Şoldăneşt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989, 1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15,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Victoriei 29/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81,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3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acii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Basarabeasc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М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Naberejnaia 9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34,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81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colinaia 2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59,5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ahul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str. Prospectul Republicii 2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1286,3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d. Victoriei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Hajdeu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5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321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antemir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asarabia 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d. Ştefan Vodă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. Glavan 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Eminescu 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,7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imişli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str. Alexandru cel Bun 13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Leov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.P. Hajdău 2/b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3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ţei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25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Gorki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86,9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Taracli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3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19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90,6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eadîr-Lung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 2B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6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5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 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omrat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a 36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etiacov 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etiacov 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omsomoliscaia 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Vulcăneşt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 93B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6,4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lotnicov 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5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Gagarin 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Lenin 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Anenii-No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М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. Suvorov 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85,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3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I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ighina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ighina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2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45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Dubăsar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 SEA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. Coşniţa str. Păcii 49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ro-RO" w:eastAsia="ru-RU"/>
              </w:rPr>
              <w:t>s. Coşniţa str. M. Eminescu 8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22,9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. Ust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8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Bender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 şi BÎT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Derjinschi 4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or. Varniţa str. Tighina 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3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 şi 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or. Varniţ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2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ăuşe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Eminescu 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71,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6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eşterul Stanciu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6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. Mateevici 3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ba Iulia 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riule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31 august 139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5,5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46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13 august 100 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76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Orhei 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0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Hînceşt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hişinău 12a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72,2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6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Hîncu 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85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ustrială 1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ÎU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Hîncu 148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Ştefan Vodă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estemiţeanu, 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6,7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Î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ustrială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Ştefan cel Mare 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ro-RO" w:eastAsia="ru-RU"/>
              </w:rPr>
              <w:t>str. 31 august 1989, 15 nr 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ainar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EA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Trandafiriilor 5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. Negraia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7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Ialoveni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str. Alexandru cel Bun 3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36,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str. Alexandru cel Bun 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rieteniei 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7,9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41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Chişinău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ASP Centru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uşkin 4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8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7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Sadoveanu 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olumna 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77,3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lexandru cel Bun 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91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4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Salcîmilor 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45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0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ădurilor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3,5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G. Grosu 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57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Gh. Asachi 11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7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Bd. Moskovei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8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94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Arhi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esager 5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7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3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Viteazu 11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65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634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 xml:space="preserve">SSC mun. </w:t>
            </w:r>
            <w:r>
              <w:rPr>
                <w:rFonts w:ascii="Times New Roman" w:hAnsi="Times New Roman"/>
                <w:bCs/>
                <w:sz w:val="16"/>
                <w:szCs w:val="16"/>
                <w:lang w:val="ro-RO" w:eastAsia="ru-RU"/>
              </w:rPr>
              <w:t>Chisina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. Cibotari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6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Dacia 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 w:eastAsia="ru-RU"/>
              </w:rPr>
              <w:t>SSC Cioc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Mircea cel Bătrîn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42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CM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Decebal 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Neaga 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328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Puşkin 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5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5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ro-RO" w:eastAsia="ru-RU"/>
              </w:rPr>
              <w:t>SCT Chişină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rmenească 42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3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23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aloveni 100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97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35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SC Rîşcan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Costin 7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1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29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A. Mateevici 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26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Bloc ad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str. Independentei 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662,76</w:t>
            </w:r>
          </w:p>
        </w:tc>
      </w:tr>
      <w:tr>
        <w:trPr>
          <w:trHeight w:val="20" w:hRule="atLeast"/>
        </w:trPr>
        <w:tc>
          <w:tcPr>
            <w:tcW w:w="7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TOTA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0053,2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2694,8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  <w:t>Lista abrevierilor: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bCs/>
          <w:lang w:val="ro-RO" w:eastAsia="ru-RU"/>
        </w:rPr>
        <w:t>CM – Centru Multifunc</w:t>
      </w:r>
      <w:r>
        <w:rPr>
          <w:rFonts w:cs="Cambria Math" w:ascii="Cambria Math" w:hAnsi="Cambria Math"/>
          <w:bCs/>
          <w:lang w:val="ro-RO" w:eastAsia="ru-RU"/>
        </w:rPr>
        <w:t>ț</w:t>
      </w:r>
      <w:r>
        <w:rPr>
          <w:rFonts w:ascii="Times New Roman" w:hAnsi="Times New Roman"/>
          <w:bCs/>
          <w:lang w:val="ro-RO" w:eastAsia="ru-RU"/>
        </w:rPr>
        <w:t>ional;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bCs/>
          <w:lang w:val="ro-RO" w:eastAsia="ru-RU"/>
        </w:rPr>
        <w:t>SSC – Serviciu Stare Civilă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bCs/>
          <w:lang w:val="ro-RO" w:eastAsia="ru-RU"/>
        </w:rPr>
        <w:t>SÎUD – Serviciul Înregistrare a Unităţilor de Drept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bCs/>
          <w:lang w:val="ro-RO" w:eastAsia="ru-RU"/>
        </w:rPr>
        <w:t>SCT – Serviciul Cadastral Teritorial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bCs/>
          <w:lang w:val="ro-RO" w:eastAsia="ru-RU"/>
        </w:rPr>
        <w:t>BÎT – Biroul Înmatriculare a Transportului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bCs/>
          <w:lang w:val="ro-RO" w:eastAsia="ru-RU"/>
        </w:rPr>
        <w:t>SEAI – Serviciul Eliberare a Actelor de Identitate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bCs/>
          <w:lang w:val="ro-RO" w:eastAsia="ru-RU"/>
        </w:rPr>
        <w:t>SÎT – Secţia de Înmatriculare a Transportului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Bloc admin. – bloc administrativ</w:t>
      </w:r>
      <w:r>
        <w:br w:type="page"/>
      </w:r>
    </w:p>
    <w:p>
      <w:pPr>
        <w:pStyle w:val="Normal"/>
        <w:pBdr/>
        <w:rPr>
          <w:rFonts w:ascii="Times New Roman" w:hAnsi="Times New Roman"/>
          <w:b/>
          <w:b/>
          <w:sz w:val="26"/>
          <w:szCs w:val="26"/>
          <w:u w:val="single"/>
          <w:lang w:val="ro-RO"/>
        </w:rPr>
        <w:framePr w:w="23" w:h="299" w:x="0" w:y="1" w:hSpace="180" w:vSpace="0" w:wrap="around" w:vAnchor="text" w:hAnchor="text" w:hRule="exact"/>
        <w:pBdr/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Times New Roman" w:hAnsi="Times New Roman"/>
          <w:b/>
          <w:b/>
          <w:sz w:val="26"/>
          <w:szCs w:val="26"/>
          <w:u w:val="single"/>
          <w:lang w:val="ro-RO"/>
        </w:rPr>
        <w:framePr w:w="23" w:h="299" w:x="0" w:y="1" w:hSpace="180" w:vSpace="0" w:wrap="around" w:vAnchor="text" w:hAnchor="text" w:hRule="exact"/>
        <w:pBdr/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jc w:val="right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cd1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e21cd1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1cd1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1cd1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21cd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21cd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1cd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21cd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21cd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21cd1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415ab3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1cd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1cd1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1cd1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21cd1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21cd1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1cd1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21cd1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21cd1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21cd1"/>
    <w:rPr>
      <w:rFonts w:ascii="Cambria" w:hAnsi="Cambria" w:eastAsia="" w:asciiTheme="majorHAnsi" w:eastAsiaTheme="majorEastAsia" w:hAnsiTheme="majorHAnsi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e21cd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e21cd1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e21cd1"/>
    <w:rPr>
      <w:b/>
      <w:bCs/>
    </w:rPr>
  </w:style>
  <w:style w:type="character" w:styleId="Emphasis">
    <w:name w:val="Emphasis"/>
    <w:basedOn w:val="DefaultParagraphFont"/>
    <w:uiPriority w:val="20"/>
    <w:qFormat/>
    <w:rsid w:val="00e21cd1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21cd1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e21cd1"/>
    <w:rPr>
      <w:b/>
      <w:i/>
      <w:sz w:val="24"/>
    </w:rPr>
  </w:style>
  <w:style w:type="character" w:styleId="SubtleEmphasis">
    <w:name w:val="Subtle Emphasis"/>
    <w:uiPriority w:val="19"/>
    <w:qFormat/>
    <w:rsid w:val="00e21cd1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21cd1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21cd1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21cd1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21cd1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f19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415ab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6"/>
    <w:uiPriority w:val="10"/>
    <w:qFormat/>
    <w:rsid w:val="00e21cd1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e21cd1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e21cd1"/>
    <w:pPr/>
    <w:rPr>
      <w:szCs w:val="32"/>
    </w:rPr>
  </w:style>
  <w:style w:type="paragraph" w:styleId="ListParagraph">
    <w:name w:val="List Paragraph"/>
    <w:basedOn w:val="Normal"/>
    <w:uiPriority w:val="34"/>
    <w:qFormat/>
    <w:rsid w:val="00e21c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21cd1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21cd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1cd1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85F7A-D867-41BD-BE18-B6A776917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37</Words>
  <Characters>6015</Characters>
  <CharactersWithSpaces>70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0:00Z</dcterms:created>
  <dc:creator>Schimbov Dorin Vasile</dc:creator>
  <dc:description/>
  <dc:language>en-US</dc:language>
  <cp:lastModifiedBy>Chirosca Irina Valentin</cp:lastModifiedBy>
  <cp:lastPrinted>2020-08-03T12:28:00Z</cp:lastPrinted>
  <dcterms:modified xsi:type="dcterms:W3CDTF">2020-08-04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