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1225"/>
        <w:gridCol w:w="1091"/>
        <w:gridCol w:w="1358"/>
        <w:gridCol w:w="5177"/>
        <w:gridCol w:w="2180"/>
        <w:gridCol w:w="1223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caietul de sarcini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Servicii hoteliere,  conform necesităților Inspectoratului General de Carabinieri pentru anul 2024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ro-MD"/>
              </w:rPr>
              <w:t>Cameră ,,standard/ single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2" w:hanging="172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meră ,,single” în hotel de minim 4 stele cu mic dejun inclu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otări minime ale camerelor: mobilier modern, seif, minibar, televizor, telefon cu acces internațional, Internet Wi-Fi, baie prevăzută cu cadă, halat şi papuci de cameră, uscător de păr, climatizo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junul și cină vor fi în sistem bufet suedez, 2 meniuri la alegere şi fiecare meniu va include minim 2 feluri principale calde și deser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fertantul trebuie să includă în meniu toate produsele de baza (carne, legume, fructe, lactate, etc.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zare simultană a 5 – 10 persoan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plasarea hotelului în sectorul Centru al mun. Chișinău, în raza de până la 1000 m de la parcul ,,Ștefan cel Mare”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ăile de acces proprii, parcare externă, gratuită, teras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oada de prestare a serviciilor la solicitare pentru anul 202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ndard de referință: HG nr. 101/2018, preţul nu va depăşi pragul valoric stabilit în prezenta hotărâ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72" w:hanging="172"/>
              <w:rPr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</w:rPr>
              <w:t>10. Operatorul economic va prezenta oferta pentru 1 persoană/cameră ,,standard/single” în conformitate specificațiile de mai sus, cu indicarea preţului fără TVA şi cu TVA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/>
              </w:rPr>
              <w:t>Cameră ,,Lux</w:t>
            </w:r>
            <w:r>
              <w:rPr>
                <w:sz w:val="20"/>
                <w:szCs w:val="20"/>
                <w:lang w:val="ro-MD"/>
              </w:rPr>
              <w:t>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meră ,,Lux” în hotel de minim 4 stele cu mic dejun inclu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otări minime ale camerelor: mobilier modern, birou de lucru, seif, minibar, televizor, telefon cu acces internaţional, Internet Wi-Fi, baie prevăzută cu cadă, halat şi papuci de cameră, uscător de păr, climatizo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junul și cină vor fi în sistem bufet suedez, 2 meniuri la alegere şi fiecare meniu va include minim 2 feluri principale calde și deser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Ofertantul trebuie să includă în meniu toate produsele de baza (carne, legume, fructe, lactate, etc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zare simultană a 5 – 10 persoa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mplasarea hotelului în sectorul Centru al mun. Chișinău, în raza de până la 1000 m de la parcul ,,Ștefan cel Mare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ăile de acces proprii, parcare externă, gratuită, teras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Perioada de prestare a serviciilor la solicitare pentru anul 202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tandard de referință: HG nr. 101/2018, preţul nu va depăşi pragul valoric stabilit în prezenta hotărâ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0.Operatorul economic va prezenta oferta pentru 1 persoană/cameră ,,standard/single” în conformitate specificațiile de mai sus, cu indicarea preţului fără TVA şi cu TVA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ă bufet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prînz, /cin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  <w:tab/>
              <w:t>Restaurant/cafenea în incinta hotel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  <w:tab/>
              <w:t>Pentru servirea meselor va fi asigurat număr suficient de ospătari și se va utiliza vesela de cali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</w:t>
              <w:tab/>
              <w:t>Variantele propuse pentru prânz pentru fiecare tip de meniu în parte se vor servi prin asigurarea de porții individuale și vor include: ▪ supe/ciorbe, ▪ 1 fel de mâncare pe baza de carne /peste si garnituri si după caz meniu vegan /vegetarian daca sunt solicitări, ▪ desert, pâine, apă (minerală plată și carbogazoasa 0,5 l/persoană servită la recipiente mari), suc natural pentru fiecare in par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</w:t>
              <w:tab/>
              <w:t>Agentul economic va indica prețul pentru alimentare cu meniu , inclusiv gramajul produs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</w:t>
              <w:tab/>
              <w:t xml:space="preserve"> Ofertarea va include propuneri de meniu pentru toate tipurile de regimuri (normal, vegan, vegetarian et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</w:t>
              <w:tab/>
              <w:t>Perioada de prestare a serviciilor la solicitare pentru anul 2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</w:t>
              <w:tab/>
              <w:t>Standard de referință: HG nr. 101 din 30.01.2018, preţul nu va depăşi pragul valoric stabilit în prezenta hotărâ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Operatorul economic va prezenta oferta pentru 1 persoană/1 prânz în conformitate specificațiile de mai sus, cu indicarea preţului fără TVA şi cu TV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62"/>
              <w:gridCol w:w="34"/>
              <w:gridCol w:w="1171"/>
              <w:gridCol w:w="7"/>
              <w:gridCol w:w="34"/>
              <w:gridCol w:w="236"/>
              <w:gridCol w:w="673"/>
              <w:gridCol w:w="929"/>
              <w:gridCol w:w="961"/>
              <w:gridCol w:w="890"/>
              <w:gridCol w:w="944"/>
              <w:gridCol w:w="850"/>
              <w:gridCol w:w="4250"/>
              <w:gridCol w:w="219"/>
              <w:gridCol w:w="1493"/>
              <w:gridCol w:w="256"/>
              <w:gridCol w:w="239"/>
              <w:gridCol w:w="628"/>
              <w:gridCol w:w="255"/>
              <w:gridCol w:w="241"/>
              <w:gridCol w:w="972"/>
              <w:gridCol w:w="240"/>
              <w:gridCol w:w="1127"/>
              <w:gridCol w:w="85"/>
              <w:gridCol w:w="58"/>
              <w:gridCol w:w="843"/>
            </w:tblGrid>
            <w:tr>
              <w:trPr/>
              <w:tc>
                <w:tcPr>
                  <w:tcW w:w="14397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caietul de sarcin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5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5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09" w:type="dxa"/>
                  <w:gridSpan w:val="1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livr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Servicii hoteliere, conform necesităților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it-IT"/>
                    </w:rPr>
                    <w:t>Inspectoratului General de Carabinieri pentru anul 2024</w:t>
                  </w:r>
                </w:p>
              </w:tc>
              <w:tc>
                <w:tcPr>
                  <w:tcW w:w="4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ro-MD" w:eastAsia="ru-RU"/>
                    </w:rPr>
                    <w:t>La solicitarea beneficiarului, pe parcursul anului 2024</w:t>
                  </w:r>
                </w:p>
              </w:tc>
              <w:tc>
                <w:tcPr>
                  <w:tcW w:w="17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91TRPBAA222920A14338AC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55100000-1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Cameră ,,standard/ single”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Persoan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Cameră ,,Lux”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Persoan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Masă bufet,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MD"/>
                    </w:rPr>
                    <w:t>( prînz, /cină)</w:t>
                  </w:r>
                  <w:bookmarkStart w:id="7" w:name="_GoBack"/>
                  <w:bookmarkEnd w:id="7"/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Persoan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1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0" w:type="dxa"/>
                  <w:gridSpan w:val="2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ca49f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ca49f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927</Words>
  <Characters>5286</Characters>
  <CharactersWithSpaces>62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dcterms:modified xsi:type="dcterms:W3CDTF">2024-01-19T12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