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r>
        <w:rPr>
          <w:b/>
          <w:lang w:val="en-US"/>
        </w:rPr>
        <w:t>(F4.1)</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5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243"/>
        <w:gridCol w:w="1017"/>
        <w:gridCol w:w="959"/>
        <w:gridCol w:w="920"/>
        <w:gridCol w:w="6035"/>
        <w:gridCol w:w="2836"/>
        <w:gridCol w:w="707"/>
      </w:tblGrid>
      <w:tr>
        <w:trPr>
          <w:trHeight w:val="575"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2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59"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20"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035"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836"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70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165"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2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59"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20"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035"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836"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70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40" w:hRule="atLeast"/>
        </w:trPr>
        <w:tc>
          <w:tcPr>
            <w:tcW w:w="586"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MD" w:eastAsia="en-US" w:bidi="ar-SA"/>
              </w:rPr>
              <w:t>44000000-0</w:t>
            </w:r>
          </w:p>
        </w:tc>
        <w:tc>
          <w:tcPr>
            <w:tcW w:w="2243" w:type="dxa"/>
            <w:tcBorders>
              <w:top w:val="single" w:sz="8" w:space="0" w:color="000000"/>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andă teflon 19mm*15m/l</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single" w:sz="8" w:space="0" w:color="000000"/>
              <w:left w:val="nil"/>
              <w:right w:val="single" w:sz="8" w:space="0" w:color="000000"/>
            </w:tcBorders>
            <w:shd w:color="auto" w:fill="auto" w:val="clear"/>
            <w:vAlign w:val="bottom"/>
          </w:tcPr>
          <w:p>
            <w:pPr>
              <w:pStyle w:val="NoSpacing"/>
              <w:widowControl/>
              <w:spacing w:before="0" w:after="0"/>
              <w:jc w:val="left"/>
              <w:rPr>
                <w:sz w:val="18"/>
                <w:szCs w:val="18"/>
                <w:lang w:val="ro-RO"/>
              </w:rPr>
            </w:pPr>
            <w:r>
              <w:rPr>
                <w:rFonts w:eastAsia="Times New Roman" w:cs="Times New Roman" w:ascii="Times New Roman" w:hAnsi="Times New Roman"/>
                <w:kern w:val="0"/>
                <w:sz w:val="18"/>
                <w:szCs w:val="18"/>
                <w:lang w:val="ro-RO" w:eastAsia="en-US" w:bidi="ar-SA"/>
              </w:rPr>
              <w:t xml:space="preserve">Bandă de teflon din fibră de sticlă cu dimensiunele19mm*15m/l mai denumită PTFE este alcătuită din două straturi: primul strat din țesătura din fibră de sticlă  acoperit cu emulsie de teflon și e un al doilea strat din silicon adeziv cu  o bandă rezistentă  la temperaturi ridicate. Banda de teflon se caracterizează prin rezistență ridicată la temperaturi înalte de până la  260 de grade Celsius , temperatură normală până la 260 de grade. În același timp, suprafața este netedă, cu suprafața anti-lipire, luminoasă, rezistent la toate tipurile de coroziune chimică.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24" w:hRule="atLeast"/>
        </w:trPr>
        <w:tc>
          <w:tcPr>
            <w:tcW w:w="586"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2243" w:type="dxa"/>
            <w:tcBorders>
              <w:top w:val="nil"/>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Baterie amestecătoare p/u baie cu cartuș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Baterie amestecătoare p/u cu cartuș ceramic Ø40mm, scurt, din bronz turnat, cu nasul scurt, integru cu corpul  bateriei, cromat (nu se admit aliaje), cu furtun  Ø1/2” distanța 150” + -” 20mm, comutator automat cadă/duș, greutatea de la 20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Baterie amestecătoare p/u bucătărie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Baterie amestecătoare p/u bucătărie cu cartuș ceramic Ø40mm, scurt, cu regulator debit M24x1, pipă mobilă , racord excentric Ø1/2” distanța 150” + -” 20mm din bronz turnat, cromat (nu se admit aliaje), cu nasul lung, greutatea de la 10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aterie amestecătoare p/u lavoare</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Baterie amestecătoare p/u lavoare din bronz turnat, cromat (nu se admit aliaje) cu cartuș ceramic Ø40mm, cu nasul integru cu corpul  bateriei, montare cu un singur orificiu, ventil metalic cu tijă Ø11/4”, regulator debit M24x1,  greutatea de la 1000gr.</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Brățară Ø 50mm</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bottom"/>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Brățara este confecționată din un aliaj de aluminiu cu rigiditate la nervuri cu diametrul de la 15mm până la 108mm cu lungimea diferită a șurubului de fixare pentru fixarea țevilor și garnitură din cauciuc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apac p/u vas de closet compact din plastic</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apac p/u vas de closet compact din plastic de culoare albă cu gaură pe centru și dimensiun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81"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lipsă Ø20mm țeavă PPR</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lipsă Ø25mm țeavă PPR</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ontor apă rece dn =1/2” pentru încăperi</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                                 6.Contorul va fi verificat metrologic. Buletin metrologic valabil 5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ot  racordarea bateriei PPR dn= 20 mm -1/2FT alb</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uri pentru țevi de sudură din PP-R alb confecționat conform GOST 32415-2013</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urbă PPR  scurtă 20 mm FF</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urbă PPR - confecționată din material plastic conform GOST 32415-2013</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urbă PPR  scurtă 25 mm FF</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urbă PPR - confecționată din material plastic conform GOST 32415-2013</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Dop bronz Ø 3/4” MF</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Dop bronz - confecționată din bronz (aliaj nu se admit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Dop bronz Ø 1/2” MF</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Dop bronz - confecționată din bronz (aliaj nu se admit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Furtun apă p/u mașina de spălat rufe L=2,0m</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Detalii tehnice: material corp-bronz; sita-inox 304; garnitura: PTFE (60%) + Bronz (40%);sita demontabila; presiunea maxima: 16 bar până la 2″ 10 bar peste; temperatura: – 10°C + 120°C;conexiune filet interior BSP; filtrare:   3/10° mm</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Furtun de scurgere  canalizare p/u mașina de spălat rufe L=2,0m</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Furtun de scurgere  canalizare p/u mașina de spălat rufe L=2,0m</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vMerge w:val="restart"/>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Furtun F1/2” M10cu țesătură de inox</w:t>
            </w:r>
          </w:p>
        </w:tc>
        <w:tc>
          <w:tcPr>
            <w:tcW w:w="1017" w:type="dxa"/>
            <w:vMerge w:val="restart"/>
            <w:tcBorders/>
          </w:tcPr>
          <w:p>
            <w:pPr>
              <w:pStyle w:val="Normal"/>
              <w:widowControl/>
              <w:spacing w:before="0" w:after="0"/>
              <w:jc w:val="left"/>
              <w:rPr>
                <w:b/>
                <w:b/>
                <w:lang w:val="en-US"/>
              </w:rPr>
            </w:pPr>
            <w:r>
              <w:rPr>
                <w:b/>
                <w:kern w:val="0"/>
                <w:lang w:val="en-US" w:eastAsia="en-US" w:bidi="ar-SA"/>
              </w:rPr>
            </w:r>
          </w:p>
        </w:tc>
        <w:tc>
          <w:tcPr>
            <w:tcW w:w="959" w:type="dxa"/>
            <w:vMerge w:val="restart"/>
            <w:tcBorders/>
          </w:tcPr>
          <w:p>
            <w:pPr>
              <w:pStyle w:val="Normal"/>
              <w:widowControl/>
              <w:spacing w:before="0" w:after="0"/>
              <w:jc w:val="left"/>
              <w:rPr>
                <w:b/>
                <w:b/>
                <w:lang w:val="en-US"/>
              </w:rPr>
            </w:pPr>
            <w:r>
              <w:rPr>
                <w:b/>
                <w:kern w:val="0"/>
                <w:lang w:val="en-US" w:eastAsia="en-US" w:bidi="ar-SA"/>
              </w:rPr>
            </w:r>
          </w:p>
        </w:tc>
        <w:tc>
          <w:tcPr>
            <w:tcW w:w="920" w:type="dxa"/>
            <w:vMerge w:val="restart"/>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bookmarkStart w:id="3" w:name="_GoBack"/>
            <w:bookmarkEnd w:id="3"/>
            <w:r>
              <w:rPr>
                <w:rFonts w:eastAsia="Times New Roman" w:cs="Times New Roman" w:ascii="Times New Roman" w:hAnsi="Times New Roman"/>
                <w:color w:val="000000"/>
                <w:kern w:val="0"/>
                <w:sz w:val="18"/>
                <w:szCs w:val="18"/>
                <w:lang w:val="ro-RO" w:eastAsia="en-US" w:bidi="ar-SA"/>
              </w:rPr>
              <w:t xml:space="preserve">Furtun F1/2” M10 cu țesătură de inox .Racord flexibil pentru baterii sanitare F1/2"xM10 cu capăt lung,  Techman, olandeza din alama CW617N, cu garnitura EPDM. Furtunul din interiorul racordului este din EPDM, țesătura exterioara din </w:t>
            </w:r>
          </w:p>
        </w:tc>
        <w:tc>
          <w:tcPr>
            <w:tcW w:w="2836" w:type="dxa"/>
            <w:vMerge w:val="restart"/>
            <w:tcBorders/>
          </w:tcPr>
          <w:p>
            <w:pPr>
              <w:pStyle w:val="Normal"/>
              <w:widowControl/>
              <w:spacing w:before="0" w:after="0"/>
              <w:jc w:val="left"/>
              <w:rPr>
                <w:b/>
                <w:b/>
                <w:lang w:val="en-US"/>
              </w:rPr>
            </w:pPr>
            <w:r>
              <w:rPr>
                <w:b/>
                <w:kern w:val="0"/>
                <w:lang w:val="en-US" w:eastAsia="en-US" w:bidi="ar-SA"/>
              </w:rPr>
            </w:r>
          </w:p>
        </w:tc>
        <w:tc>
          <w:tcPr>
            <w:tcW w:w="707" w:type="dxa"/>
            <w:vMerge w:val="restart"/>
            <w:tcBorders/>
          </w:tcPr>
          <w:p>
            <w:pPr>
              <w:pStyle w:val="Normal"/>
              <w:widowControl/>
              <w:spacing w:before="0" w:after="0"/>
              <w:jc w:val="left"/>
              <w:rPr>
                <w:b/>
                <w:b/>
                <w:lang w:val="en-US"/>
              </w:rPr>
            </w:pPr>
            <w:r>
              <w:rPr>
                <w:b/>
                <w:kern w:val="0"/>
                <w:lang w:val="en-US" w:eastAsia="en-US" w:bidi="ar-SA"/>
              </w:rPr>
            </w:r>
          </w:p>
        </w:tc>
      </w:tr>
      <w:tr>
        <w:trPr>
          <w:trHeight w:val="560"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vMerge w:val="continue"/>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r>
          </w:p>
        </w:tc>
        <w:tc>
          <w:tcPr>
            <w:tcW w:w="1017" w:type="dxa"/>
            <w:vMerge w:val="continue"/>
            <w:tcBorders/>
          </w:tcPr>
          <w:p>
            <w:pPr>
              <w:pStyle w:val="Normal"/>
              <w:widowControl/>
              <w:spacing w:before="0" w:after="0"/>
              <w:jc w:val="left"/>
              <w:rPr>
                <w:b/>
                <w:b/>
                <w:lang w:val="en-US"/>
              </w:rPr>
            </w:pPr>
            <w:r>
              <w:rPr>
                <w:b/>
                <w:kern w:val="0"/>
                <w:lang w:val="en-US" w:eastAsia="en-US" w:bidi="ar-SA"/>
              </w:rPr>
            </w:r>
          </w:p>
        </w:tc>
        <w:tc>
          <w:tcPr>
            <w:tcW w:w="959" w:type="dxa"/>
            <w:vMerge w:val="continue"/>
            <w:tcBorders/>
          </w:tcPr>
          <w:p>
            <w:pPr>
              <w:pStyle w:val="Normal"/>
              <w:widowControl/>
              <w:spacing w:before="0" w:after="0"/>
              <w:jc w:val="left"/>
              <w:rPr>
                <w:b/>
                <w:b/>
                <w:lang w:val="en-US"/>
              </w:rPr>
            </w:pPr>
            <w:r>
              <w:rPr>
                <w:b/>
                <w:kern w:val="0"/>
                <w:lang w:val="en-US" w:eastAsia="en-US" w:bidi="ar-SA"/>
              </w:rPr>
            </w:r>
          </w:p>
        </w:tc>
        <w:tc>
          <w:tcPr>
            <w:tcW w:w="920" w:type="dxa"/>
            <w:vMerge w:val="continue"/>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fire otel inox (grosime 0,18 mm x 7 buc fire). Presiune nominala: 1 Mpa (10 bar), garanție 10 ani.</w:t>
            </w:r>
          </w:p>
        </w:tc>
        <w:tc>
          <w:tcPr>
            <w:tcW w:w="2836" w:type="dxa"/>
            <w:vMerge w:val="continue"/>
            <w:tcBorders/>
          </w:tcPr>
          <w:p>
            <w:pPr>
              <w:pStyle w:val="Normal"/>
              <w:widowControl/>
              <w:spacing w:before="0" w:after="0"/>
              <w:jc w:val="left"/>
              <w:rPr>
                <w:b/>
                <w:b/>
                <w:lang w:val="en-US"/>
              </w:rPr>
            </w:pPr>
            <w:r>
              <w:rPr>
                <w:b/>
                <w:kern w:val="0"/>
                <w:lang w:val="en-US" w:eastAsia="en-US" w:bidi="ar-SA"/>
              </w:rPr>
            </w:r>
          </w:p>
        </w:tc>
        <w:tc>
          <w:tcPr>
            <w:tcW w:w="707" w:type="dxa"/>
            <w:vMerge w:val="continue"/>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Furtun F1/2”M1/2” cu țesătură de inox</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 flexibil pentru baterii sanitare F1/2"xM1/2”cu capăt lung, Techman, olandeza din alama CW617N, cu garnitura EPDM. Furtunul din interiorul racordului este din EPDM, țesătura exterioara din fire otel inox (grosime 0,18 mm x 7 buc fire). Presiune nominala: 1 Mpa (10 bar), garanție 10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Furtun F1/2”x F1/2” cu țesătură de inox</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 flexibil pentru baterii sanitare F1/2"xF1/2” cu capăt lung,  Techman, olandeza din alama CW617N, cu garnitura EPDM. Furtunul din interiorul racordului este din EPDM, țesătura exterioara din fire otel inox (grosime 0,18 mm x 7 buc fire). Presiune nominala: 1 Mpa (10 bar), garanție 10 ani.</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Furtun gofrat (hidroflex)p/u sifon de bucătărie Ø40x50/40  L=50-80cm</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Furtun gofrat (hidroflex)p/u sifon de bucătărie Ø40x50/40  L=50-80cm</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Gofră pentru vas de closet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bottom"/>
          </w:tcPr>
          <w:p>
            <w:pPr>
              <w:pStyle w:val="NoSpacing"/>
              <w:widowControl/>
              <w:spacing w:before="0" w:after="0"/>
              <w:jc w:val="left"/>
              <w:rPr>
                <w:sz w:val="18"/>
                <w:szCs w:val="18"/>
                <w:lang w:val="ro-RO"/>
              </w:rPr>
            </w:pPr>
            <w:r>
              <w:rPr>
                <w:rFonts w:eastAsia="Times New Roman" w:cs="Times New Roman" w:ascii="Times New Roman" w:hAnsi="Times New Roman"/>
                <w:kern w:val="0"/>
                <w:sz w:val="18"/>
                <w:szCs w:val="18"/>
                <w:lang w:val="ro-RO" w:eastAsia="en-US" w:bidi="ar-SA"/>
              </w:rPr>
              <w:t xml:space="preserve">Gofră pentru vas de closet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ufă bronz 1/2”</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bottom"/>
          </w:tcPr>
          <w:p>
            <w:pPr>
              <w:pStyle w:val="NoSpacing"/>
              <w:widowControl/>
              <w:spacing w:before="0" w:after="0"/>
              <w:jc w:val="left"/>
              <w:rPr>
                <w:sz w:val="18"/>
                <w:szCs w:val="18"/>
                <w:lang w:val="ro-RO"/>
              </w:rPr>
            </w:pPr>
            <w:r>
              <w:rPr>
                <w:rFonts w:eastAsia="Times New Roman" w:cs="Times New Roman" w:ascii="Times New Roman" w:hAnsi="Times New Roman"/>
                <w:kern w:val="0"/>
                <w:sz w:val="18"/>
                <w:szCs w:val="18"/>
                <w:lang w:val="ro-RO" w:eastAsia="en-US" w:bidi="ar-SA"/>
              </w:rPr>
              <w:t>Mufa cu filet interior pentru îmbinare cu racordare prin filetare, din alama conform UNI EN ISO 1254-4. Pentru etanșarea îmbinărilor metalice filetate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ufă PE Ø 110 canalizare p/u scurgere fonoabsorbantă de tip Wavin Sitech</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Țeavă, fitingurile Wavin Sitech construită din structuri cu trei straturi cu proprietăți excepționale de absorbție a sunetulu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Olandez PPR F20x1/2” T (tata)</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Olandez PPR F20x1/2” T (tata), confecționat din țeavă PPR fără insertar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Praf ”Femitex”</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Praf ”Femitex” – 1kg</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acord MP PPR Ø20mm- 1/2” T (tata)</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  PPR , confecționat din țeavă PPR fără insertar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Racord PPR  FØ20mm- 1/2” T (tata)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  PPR , confecționat din țeavă PPR fără insertar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acord PPR  FØ25mm- 1/2”  M (mama)</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  PPR , confecționat din țeavă PPR fără insertar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Racord PPR  FØ25mm- 3/4” T (tata)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acord  PPR , confecționat din țeavă PPR fără insertar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amificare PE scurgere  87-110x50</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Ramificare PE scurgere  87-110x50 Wavin Sitech construită din structuri cu trei straturi cu proprietăți excepționale de absorbție a sunetulu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educție bronz 3/4”x1/2” T (tata) M (mama)</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educție bronz 3/4”x1/2” T (tata) M (mama) (aliaj nu se acceptă)</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olțar ceramic DWK 1/2”x3/4”</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olțar cu cartuș ceramic  DWK 1/2”x3/4”. Folosit pentru diferite conectări la apa. Locații: in baie, bucătărie sau gradina. Recomandat pentru bateriile de lavoar, de bucătărie, rezervoare de wc, mașini de spălat.</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olțar p/u calorifer Ø1/2”M - Ø1/2”T Retur</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ârți principale : alama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olțar p/u calorifer Ø1/2”M - Ø1/2”T Tur</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u bilă Ø15mm PN25 fluture</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u bilă Ø15mm PN25cu manetă p/u scurgere</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u bilă  Ø15mm PN25 pentru instalarea în conducte ca un dispozitiv de închidere. Mediul de lucru: apa , abur , ulei , aer comprimat. Interval de temperatură : până la 100 ° C. Presiune nominala : PN25 .Conexiunea la conducta : cu filet .Materialul de părți principale : alama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Set accesorii p/u vas de closet compact cu conectare de jos</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Set accesorii p/u vas de closet compact care se acționează prin apăsare și robinet cu plută vertical cu conectare de jos, cu înălțimea reglabilă (universal)</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Set accesorii p/u vas de closet compact care se acționează prin apăsare și robinet cu plută vertical cu conectare laterală, cu înălțimea reglabilă (universal)</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Set accesorii p/u vas de closet compact care se acționează prin apăsare și robinet cu plută vertical cu conectare laterală, cu înălțimea reglabilă (universal)</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Set p/u fixarea vasului de closet</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Set p/u fixarea vasului de closet</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Sifon cu preaplin pentru chiuvetă inox , ventil, furtun</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Sifon chiuvetă inox simpla preaplin, ventil, furtun (complet)</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Sifon cu pahar pentru lavoare</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Sifon cu pahar pentru lavoare bucătări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Supapă de siguranță p/u boiler Ø1/2”</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Supapă de siguranță p/u boiler Ø1/2”</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Teu redus PE p/u canalizare Ø110- Ø50- Ø110</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Teu redus PE p/u canalizare Ø110- Ø50- Ø110  confecționat din țeavă tip Wavin Sitech construită din structuri cu trei straturi cu proprietăți excepționale de absorbție a sunetulu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ot PE p/u canalizare Ø50 mm*90°</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Cot PE p/u canalizare Ø50 mm*90°   confecționat din țeavă tip Wavin Sitech construită din structuri cu trei straturi cu proprietăți excepționale de absorbție a sunetulu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ot PE p/u canalizare Ø50 mm*45°</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Cot PE p/u canalizare Ø50 mm*45°confecționat din țeavă tip Wavin Sitech construită din structuri cu trei straturi cu proprietăți excepționale de absorbție a sunetulu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ot PPR Ø25 mm*90°</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ot PPR , confecționat din țeavă PPR fără insertar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ufa compensator Ø110 PE</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Mufa compensator Ø110 P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ufa compensator Ø50 PE</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Mufa compensator Ø50 PE</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Teu PPR 32x20x32</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Teu PPR 32x20x32</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Teu PPR 20x20x20</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Teu PPR 20x20x20</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Teu PPR 32x25x32</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Teu PPR 32x25x32</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Cot bronz dn 1/2 MM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Cot bronz MM 90°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ot bronz dn 1/2 MF</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Cot bronz MF 90°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Cot bronz dn 1/2 FF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Cot bronz FF 90°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artuș pentru baterie Ø40</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artuș pentru baterie Ø40</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Cartuș pentru baterie Ø32</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Cartuș pentru baterie Ø32</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 xml:space="preserve">Mufă PPR Ø20 </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Mufă PPR Ø20, Alb</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ufă PPR Ø25</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Mufă PPR Ø25, Alb</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u bilă Ø15 cu olandez</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u bilă Ø15 cu olandez</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u bilă Ø20 cu olandez</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u bilă Ø20 cu olandez</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u bilă Ø25 cu olandez</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u bilă Ø25 cu olandez</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Robinet cu bilă Ø32 cu olandez</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Robinet cu bilă Ø32 cu olandez</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embrana pentru vas de expansiune 50 litri</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Membrana pentru vas de expansiune 50 litr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Membrana pentru vas de expansiune 24 litri</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 xml:space="preserve">Membrana pentru vas de expansiune 24 litri </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single" w:sz="8" w:space="0" w:color="000000"/>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Aeratoare cu membrană pentru canalizare dn 100mm</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Aeratoare cu membrană pentru canalizare dn 100mm</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6"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243" w:type="dxa"/>
            <w:tcBorders>
              <w:top w:val="nil"/>
              <w:left w:val="nil"/>
              <w:bottom w:val="single" w:sz="8" w:space="0" w:color="000000"/>
              <w:right w:val="nil"/>
            </w:tcBorders>
            <w:shd w:color="auto" w:fill="auto" w:val="clear"/>
            <w:vAlign w:val="center"/>
          </w:tcPr>
          <w:p>
            <w:pPr>
              <w:pStyle w:val="NoSpacing"/>
              <w:widowControl/>
              <w:spacing w:before="0" w:after="0"/>
              <w:jc w:val="left"/>
              <w:rPr>
                <w:color w:val="000000"/>
                <w:lang w:val="ro-RO"/>
              </w:rPr>
            </w:pPr>
            <w:r>
              <w:rPr>
                <w:rFonts w:eastAsia="Times New Roman" w:cs="Times New Roman" w:ascii="Times New Roman" w:hAnsi="Times New Roman"/>
                <w:color w:val="000000"/>
                <w:kern w:val="0"/>
                <w:sz w:val="20"/>
                <w:szCs w:val="20"/>
                <w:lang w:val="ro-RO" w:eastAsia="en-US" w:bidi="ar-SA"/>
              </w:rPr>
              <w:t>Aerisitor de canalizare 9supapa vid) dn 50mm</w:t>
            </w:r>
          </w:p>
        </w:tc>
        <w:tc>
          <w:tcPr>
            <w:tcW w:w="1017" w:type="dxa"/>
            <w:tcBorders/>
          </w:tcPr>
          <w:p>
            <w:pPr>
              <w:pStyle w:val="Normal"/>
              <w:widowControl/>
              <w:spacing w:before="0" w:after="0"/>
              <w:jc w:val="left"/>
              <w:rPr>
                <w:b/>
                <w:b/>
                <w:lang w:val="en-US"/>
              </w:rPr>
            </w:pPr>
            <w:r>
              <w:rPr>
                <w:b/>
                <w:kern w:val="0"/>
                <w:lang w:val="en-US" w:eastAsia="en-US" w:bidi="ar-SA"/>
              </w:rPr>
            </w:r>
          </w:p>
        </w:tc>
        <w:tc>
          <w:tcPr>
            <w:tcW w:w="959"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6035" w:type="dxa"/>
            <w:tcBorders>
              <w:top w:val="nil"/>
              <w:left w:val="nil"/>
              <w:bottom w:val="single" w:sz="8" w:space="0" w:color="000000"/>
              <w:right w:val="single" w:sz="8" w:space="0" w:color="000000"/>
            </w:tcBorders>
            <w:shd w:color="auto" w:fill="auto" w:val="clear"/>
            <w:vAlign w:val="center"/>
          </w:tcPr>
          <w:p>
            <w:pPr>
              <w:pStyle w:val="NoSpacing"/>
              <w:widowControl/>
              <w:spacing w:before="0" w:after="0"/>
              <w:jc w:val="left"/>
              <w:rPr>
                <w:color w:val="000000"/>
                <w:sz w:val="18"/>
                <w:szCs w:val="18"/>
                <w:lang w:val="ro-RO"/>
              </w:rPr>
            </w:pPr>
            <w:r>
              <w:rPr>
                <w:rFonts w:eastAsia="Times New Roman" w:cs="Times New Roman" w:ascii="Times New Roman" w:hAnsi="Times New Roman"/>
                <w:color w:val="000000"/>
                <w:kern w:val="0"/>
                <w:sz w:val="18"/>
                <w:szCs w:val="18"/>
                <w:lang w:val="ro-RO" w:eastAsia="en-US" w:bidi="ar-SA"/>
              </w:rPr>
              <w:t>Aeratoare cu membrană pentru canalizare dn 50mm</w:t>
            </w:r>
          </w:p>
        </w:tc>
        <w:tc>
          <w:tcPr>
            <w:tcW w:w="2836" w:type="dxa"/>
            <w:tcBorders/>
          </w:tcPr>
          <w:p>
            <w:pPr>
              <w:pStyle w:val="Normal"/>
              <w:widowControl/>
              <w:spacing w:before="0" w:after="0"/>
              <w:jc w:val="left"/>
              <w:rPr>
                <w:b/>
                <w:b/>
                <w:lang w:val="en-US"/>
              </w:rPr>
            </w:pPr>
            <w:r>
              <w:rPr>
                <w:b/>
                <w:kern w:val="0"/>
                <w:lang w:val="en-US" w:eastAsia="en-US" w:bidi="ar-SA"/>
              </w:rPr>
            </w:r>
          </w:p>
        </w:tc>
        <w:tc>
          <w:tcPr>
            <w:tcW w:w="70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7c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paragraph" w:styleId="NoSpacing">
    <w:name w:val="No Spacing"/>
    <w:uiPriority w:val="1"/>
    <w:qFormat/>
    <w:rsid w:val="004715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2101</Words>
  <Characters>11979</Characters>
  <CharactersWithSpaces>14052</CharactersWithSpaces>
  <Paragraphs>2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Nina Pestereanu</cp:lastModifiedBy>
  <dcterms:modified xsi:type="dcterms:W3CDTF">2020-04-03T1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