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56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procedura de achiziție: Valoare mica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. IDNO: </w:t>
      </w:r>
      <w:r>
        <w:rPr>
          <w:b/>
          <w:sz w:val="24"/>
          <w:szCs w:val="24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4. Adresa:  </w:t>
      </w:r>
      <w:r>
        <w:rPr>
          <w:sz w:val="24"/>
          <w:szCs w:val="24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MD"/>
        </w:rPr>
        <w:t xml:space="preserve"> Numărul de telefon/fax: </w:t>
      </w:r>
      <w:r>
        <w:rPr>
          <w:sz w:val="24"/>
          <w:szCs w:val="24"/>
          <w:lang w:val="ro-RO"/>
        </w:rPr>
        <w:t>(022) 24-12-62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6. 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7. Obiectul achiziţiilor:</w:t>
      </w:r>
      <w:r>
        <w:rPr>
          <w:b/>
          <w:bCs/>
          <w:sz w:val="24"/>
          <w:szCs w:val="24"/>
          <w:u w:val="single"/>
          <w:lang w:val="fr-FR"/>
        </w:rPr>
        <w:t xml:space="preserve"> Mărfuri de uz casnic și gospodări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5.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11"/>
        <w:gridCol w:w="6030"/>
        <w:gridCol w:w="630"/>
        <w:gridCol w:w="538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materialel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 specificaţii tehnic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antitate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ură cu faraș și coadă lung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ul mătura si faraș fabricat din plastic de calitate, confort maxim în timpul curățeniei. Vârfurile despicate ale maturii colectează eficient praful si murdăria. Farașul are o margine de cauciuc, orificiu pentru a putea fi agățat, mâner moale ergonomic. Ușor de manevrat si transportat. Se închid împreună pentru a economisi spațiu. Fărașul și mătura sunt prevăzute cu bucșe filetate care se înșurubează în filetul corespondent de la capătul tubului metalic al mânerului. Dimensiuni 23 x 20 x 92cm; Tip – peri Fibre sintetice; Conținut: pachet 1x matura, 1x faraș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tură mălai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tură mălai 3C, greutatea maturii 500-600 g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pentru pereții cu lavetă din microfibră dubl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pentru spălat pereții cu lavetă din microfibră dublă, coadă telescopic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dou cu microfibr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dou cu microfibră, 40*14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aspră cu mâner din masă  plastic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aspra cu mâner din masă plastic cu lungimea de 1,2m, lungime perie 25cm ±5mm, înalțime fir 75mm±5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entru exterior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cu carcasa din plastic pentru exterior lungimea 30cm, cu mâner din lemn cu lungimea 1,2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Perie aspra cu mâner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aspră cu mâner 16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curăţarea instrumentari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404040" w:themeColor="text1" w:themeTint="bf"/>
                <w:sz w:val="22"/>
                <w:szCs w:val="22"/>
                <w:lang w:val="en-US" w:eastAsia="en-US"/>
              </w:rPr>
            </w:pP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 xml:space="preserve">Perii cu mâner din plastic rigid, concepute pentru curățarea instrumentarului medical. Firele din nailon, cu o </w:t>
            </w:r>
            <w:r>
              <w:rPr>
                <w:b/>
                <w:bCs/>
                <w:color w:val="404040" w:themeColor="text1" w:themeTint="bf"/>
                <w:sz w:val="22"/>
                <w:szCs w:val="22"/>
                <w:lang w:val="en-US" w:eastAsia="en-US"/>
              </w:rPr>
              <w:t>asprime medie spre moale</w:t>
            </w: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>, asigură îndepărta-rea în profunzime a murdăriei fără a deteriora supra-fețele delicate ale instrumentelor. Datorită designului ergonomic, sunt ușor de manevrat.</w:t>
            </w:r>
          </w:p>
          <w:p>
            <w:pPr>
              <w:pStyle w:val="Normal"/>
              <w:widowControl w:val="false"/>
              <w:rPr>
                <w:color w:val="404040" w:themeColor="text1" w:themeTint="b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404040" w:themeColor="text1" w:themeTint="bf"/>
                <w:sz w:val="22"/>
                <w:szCs w:val="22"/>
                <w:lang w:val="en-US" w:eastAsia="en-US"/>
              </w:rPr>
              <w:t>Specificații:</w:t>
            </w:r>
          </w:p>
          <w:p>
            <w:pPr>
              <w:pStyle w:val="Normal"/>
              <w:widowControl w:val="false"/>
              <w:rPr>
                <w:color w:val="404040" w:themeColor="text1" w:themeTint="b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404040" w:themeColor="text1" w:themeTint="bf"/>
                <w:sz w:val="22"/>
                <w:szCs w:val="22"/>
                <w:lang w:val="en-US" w:eastAsia="en-US"/>
              </w:rPr>
              <w:t>Lungime perie:</w:t>
            </w: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 xml:space="preserve"> 8-10 cm</w:t>
            </w:r>
          </w:p>
          <w:p>
            <w:pPr>
              <w:pStyle w:val="Normal"/>
              <w:widowControl w:val="false"/>
              <w:rPr>
                <w:color w:val="404040" w:themeColor="text1" w:themeTint="b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404040" w:themeColor="text1" w:themeTint="bf"/>
                <w:sz w:val="22"/>
                <w:szCs w:val="22"/>
                <w:lang w:val="en-US" w:eastAsia="en-US"/>
              </w:rPr>
              <w:t>Lățime perie:</w:t>
            </w: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 xml:space="preserve"> 2-3 cm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404040" w:themeColor="text1" w:themeTint="bf"/>
                <w:sz w:val="22"/>
                <w:szCs w:val="22"/>
                <w:lang w:val="en-US" w:eastAsia="en-US"/>
              </w:rPr>
              <w:t>Lungime fire nailon:</w:t>
            </w: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 xml:space="preserve"> 1-1,5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aspră triunghiular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aspră cu mâner de formă triunghiulară de 16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ăleată cu două cuv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ăleată cu două cuve una pentru curățare și una pentru uscare. Corpul durabil rezistent la impact, coada mop din oțel inoxidabil, talpa mop din plastic, plat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le găleată 22.5x18x36,5 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le mop 32x12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mop ajustabilă 70-130 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mop microfibră, capete de mop microfibr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puri evacuare apa pentru fiecare cuvă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ăleata cu capacitatea de 8-10 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lavetă microfibr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poziția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coadă mo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poziția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uc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curător inox diametrul 28-30 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Material: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trecurătorul va fi fabricată integral din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oțel inoxidabi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 Materialul trebuie să fie de uz alimentar, rezistent la coroziune, la acțiunea acizilor alimentari, la temperaturi ridicate și la șocuri mecanice. Suprafața va fi netedă, non-poroasă și ușor de igienizat, conform standardelor sanitare în vigoare.</w:t>
            </w:r>
          </w:p>
          <w:p>
            <w:pPr>
              <w:pStyle w:val="Normal"/>
              <w:widowControl w:val="false"/>
              <w:ind w:right="-110" w:hanging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Diametru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exterior al strecurătorii va fi de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28-30 cm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Înălțime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totală a strecurătorii va fi de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11-13 cm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Greutate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trecurătorii nu va depăși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275-300 g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Design: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trecurătoarea va avea perforații distribuite uniform pe toată suprafața pentru o scurgere eficientă a lichidelor. Marginea superioară va fi ranforsată pentru a preveni deformare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curător inox diametrul 36-40 c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Material: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trecurătorul va fi fabricată integral din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oțel inoxidabi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 Materialul trebuie să fie de uz alimentar, rezistent la coroziune, la acțiunea acizilor alimentari, la temperaturi ridicate și la șocuri mecanice. Suprafața va fi netedă, non-poroasă și ușor de igienizat, conform standardelor sanitare în vigoar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Diametru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exterior al strecurătorii va fi de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36-40  cm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ălțime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totală a strecurătorii va fi de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15 -20 cm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Greutatea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strecurătorii nu va depăși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310-350 g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Design: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trecurătoarea va avea perforații distribuite uniform pe toată suprafața pentru o scurgere eficientă a lichidelor. Marginea superioară va fi ranforsată pentru a preveni deformare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i pentru felul I, confecționate din material: metal/ inox alimenta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terial:</w:t>
            </w:r>
            <w:r>
              <w:rPr>
                <w:sz w:val="22"/>
                <w:szCs w:val="22"/>
                <w:lang w:val="en-US" w:eastAsia="en-US"/>
              </w:rPr>
              <w:t xml:space="preserve"> Lingurile vor fi confecționate exclusiv din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etal/inox alimentar</w:t>
            </w:r>
            <w:r>
              <w:rPr>
                <w:sz w:val="22"/>
                <w:szCs w:val="22"/>
                <w:lang w:val="en-US" w:eastAsia="en-US"/>
              </w:rPr>
              <w:t xml:space="preserve">. Acesta trebuie să respecte standardele internaționale pentru siguranța alimentară, fiind rezistent la coroziune, la acțiunea acizilor alimentari, la uzură și la șocuri mecanice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inisaj:</w:t>
            </w:r>
            <w:r>
              <w:rPr>
                <w:sz w:val="22"/>
                <w:szCs w:val="22"/>
                <w:lang w:val="en-US" w:eastAsia="en-US"/>
              </w:rPr>
              <w:t xml:space="preserve"> Finisajul suprafeței lingurilor va fi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lucios sau mat</w:t>
            </w:r>
            <w:r>
              <w:rPr>
                <w:sz w:val="22"/>
                <w:szCs w:val="22"/>
                <w:lang w:val="en-US" w:eastAsia="en-US"/>
              </w:rPr>
              <w:t xml:space="preserve">, conform opțiunii ofertantului, cu condiția ca acesta să fie uniform și fără imperfecțiuni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uloare:</w:t>
            </w:r>
            <w:r>
              <w:rPr>
                <w:sz w:val="22"/>
                <w:szCs w:val="22"/>
                <w:lang w:val="en-US" w:eastAsia="en-US"/>
              </w:rPr>
              <w:t xml:space="preserve"> Culoarea lingurilor va fi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gri naturală</w:t>
            </w:r>
            <w:r>
              <w:rPr>
                <w:sz w:val="22"/>
                <w:szCs w:val="22"/>
                <w:lang w:val="en-US" w:eastAsia="en-US"/>
              </w:rPr>
              <w:t xml:space="preserve"> a metalului /inoxului. Nu se acceptă acoperiri sau vopsiri.</w:t>
            </w:r>
            <w:r>
              <w:rPr>
                <w:color w:val="FF0000"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>- destinație: pentru servirea mesei</w:t>
              <w:br/>
              <w:t>- lungimea – minim 208 mm</w:t>
              <w:br/>
              <w:t>- grosimea – minim 2,5 mm</w:t>
              <w:br/>
              <w:t>Garanție minim - 3 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onic pentru felul 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404040" w:themeColor="text1" w:themeTint="bf"/>
                <w:sz w:val="22"/>
                <w:szCs w:val="22"/>
                <w:lang w:val="en-US"/>
              </w:rPr>
              <w:t xml:space="preserve">Polonic turnat dintr-o bucată, din </w:t>
            </w:r>
            <w:r>
              <w:rPr>
                <w:rStyle w:val="Strong"/>
                <w:color w:val="404040" w:themeColor="text1" w:themeTint="bf"/>
                <w:sz w:val="22"/>
                <w:szCs w:val="22"/>
                <w:lang w:val="en-US"/>
              </w:rPr>
              <w:t>inox de uz alimentar</w:t>
            </w:r>
            <w:r>
              <w:rPr>
                <w:color w:val="404040" w:themeColor="text1" w:themeTint="bf"/>
                <w:sz w:val="22"/>
                <w:szCs w:val="22"/>
                <w:lang w:val="en-US"/>
              </w:rPr>
              <w:t xml:space="preserve">, cu o capacitate de </w:t>
            </w:r>
            <w:r>
              <w:rPr>
                <w:rStyle w:val="Strong"/>
                <w:color w:val="404040" w:themeColor="text1" w:themeTint="bf"/>
                <w:sz w:val="22"/>
                <w:szCs w:val="22"/>
                <w:lang w:val="en-US"/>
              </w:rPr>
              <w:t>minim 250 ml</w:t>
            </w:r>
            <w:r>
              <w:rPr>
                <w:color w:val="404040" w:themeColor="text1" w:themeTint="bf"/>
                <w:sz w:val="22"/>
                <w:szCs w:val="22"/>
                <w:lang w:val="en-US"/>
              </w:rPr>
              <w:t xml:space="preserve"> și o coadă de </w:t>
            </w:r>
            <w:r>
              <w:rPr>
                <w:rStyle w:val="Strong"/>
                <w:color w:val="404040" w:themeColor="text1" w:themeTint="bf"/>
                <w:sz w:val="22"/>
                <w:szCs w:val="22"/>
                <w:lang w:val="en-US"/>
              </w:rPr>
              <w:t>minim 40 cm</w:t>
            </w:r>
            <w:r>
              <w:rPr>
                <w:color w:val="404040" w:themeColor="text1" w:themeTint="bf"/>
                <w:sz w:val="22"/>
                <w:szCs w:val="22"/>
                <w:lang w:val="en-US"/>
              </w:rPr>
              <w:t>. Construcție robustă, fără suduri, rezistent la coroziune și ușor de curăț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ă pentru sos din ino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ă din inox, turnat dintr-o bucată, Lungimea cozii nu mai puțin de 40cm, capacitatea 5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țit universal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țit universal lungimea lamei 20cm. Este fabricat din oțel inoxidabil 18/10 de înaltă calitate, care are proprietăți anticorozive excelente. Lama sa este bine ascuțită, iar cuțitul în sine este perfect echilibrat, datorită manșetei din oțel forj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atița din inox cu capac 2L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a din inox volum 2L cu capa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 , mânere 2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ox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,5-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,5l - 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5,5-6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5,5l -6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7-8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7l -8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Cratiță inox cu capac 3</w:t>
            </w:r>
            <w:r>
              <w:rPr>
                <w:sz w:val="22"/>
                <w:szCs w:val="22"/>
                <w:lang w:val="ro-MD"/>
              </w:rPr>
              <w:t>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3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7-52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7-52L fără cleme sau alte componente interne care ar putea îngreuna curățarea sau igienizare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pac din inox, mânerul capacului să aibă lățimea minim 10 cm, înălțimea 5-6 cm, să fie </w:t>
            </w:r>
            <w:r>
              <w:rPr>
                <w:sz w:val="22"/>
                <w:szCs w:val="22"/>
                <w:lang w:val="en-US"/>
              </w:rPr>
              <w:t>fără cleme sau alte componente interne care ar putea îngreuna curățarea sau igienizare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eainic inox </w:t>
            </w:r>
            <w:r>
              <w:rPr>
                <w:sz w:val="22"/>
                <w:szCs w:val="22"/>
                <w:lang w:val="ro-RO"/>
              </w:rPr>
              <w:t xml:space="preserve">cu capac </w:t>
            </w:r>
            <w:r>
              <w:rPr>
                <w:sz w:val="22"/>
                <w:szCs w:val="22"/>
                <w:lang w:val="en-US"/>
              </w:rPr>
              <w:t>3.5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inic inox</w:t>
            </w:r>
            <w:r>
              <w:rPr>
                <w:sz w:val="22"/>
                <w:szCs w:val="22"/>
                <w:lang w:val="ro-RO"/>
              </w:rPr>
              <w:t xml:space="preserve"> cu capac </w:t>
            </w:r>
            <w:r>
              <w:rPr>
                <w:sz w:val="22"/>
                <w:szCs w:val="22"/>
                <w:lang w:val="en-US"/>
              </w:rPr>
              <w:t>3.5 litri, toartă flexibi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dare emailată cu capac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emailata cu capac 12 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furie din porțelan 500g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furie din porțelan, de culoare albă fără desen și figuri, cu capacitatea de 500gr., diametrul 17-22cm. (Rezistentă la șocuri termice, zgârieturi și spălări repetate. Potrivită pentru mașina de spălat vase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furie din porțelan 200gr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furie din porțelan, de culoare albă fără desen și figuri, cu capacitatea de 200gr., diametrul 20cm. (Rezistentă la șocuri termice, zgârieturi și spălări repetate. Potrivită pentru mașina de spălat vase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ă din porțela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ă din porțelan, de culoare albă fără desen și figuri, cu capaci-tatea 300 ml (albă). (Rezistentă la șocuri termice, zgârieturi și spălări repetate. Potrivită pentru mașina de spălat vase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hare de unică folosinț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hare de unică folosință hârtie</w:t>
            </w:r>
            <w:r>
              <w:rPr>
                <w:color w:val="262626" w:themeColor="text1" w:themeTint="d9"/>
                <w:sz w:val="22"/>
                <w:szCs w:val="22"/>
                <w:lang w:val="en-US"/>
              </w:rPr>
              <w:t xml:space="preserve"> alinentară </w:t>
            </w:r>
            <w:r>
              <w:rPr>
                <w:sz w:val="22"/>
                <w:szCs w:val="22"/>
                <w:lang w:val="en-US"/>
              </w:rPr>
              <w:t>180/20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vă masă plastică 45/35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ă masă plastic 45/35 culoare alba (</w:t>
            </w:r>
            <w:r>
              <w:rPr>
                <w:sz w:val="22"/>
                <w:szCs w:val="22"/>
              </w:rPr>
              <w:t>подно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masă plastică rotund cu capac și mâner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masă plastică rotund cu capac și mânere, cu adâncimea 12-15 cm, diametru 28-30cm, volumul 5-6 L, capacul plat cu airesire, culoare alb/g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ș masă plastic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ș masă plastică culoare albastră, margimea cu lamelă de cauciuc, </w:t>
            </w: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>plastic rigid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rete metalic pentru vase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spiralat din inox pentru spălarea veselei, în formă de ghem, cu fir dens și rezistent din inox. Condiţii tehnice:greutatea 30 g; rezistență la coroziune, ambalaj din peliculă/carton - a câte 1 unit.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bucatarie 70*95*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rete bucatarie 70*95*40</w:t>
            </w:r>
            <w:r>
              <w:rPr>
                <w:sz w:val="22"/>
                <w:szCs w:val="22"/>
                <w:lang w:val="ro-RO"/>
              </w:rPr>
              <w:t>, să fie pătrată în întregime fără figu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șama pentru bucătări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 deschisă fără desene, lățimea 1.4m, mușama din  PVC pe fibre texti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ola albă în două straturi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1.5 m, grosimea 120 micro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ulă alimentar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lou 300m, lațimea 45-50cm, grosimea 14-15 micron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lie de aluminiu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e de aluminiu 30-50m/lățimea 45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ldare m/p cu capac 12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ldare m/p cu capac 12 litr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5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5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8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8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4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4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2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12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,5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2,5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6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2,5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0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20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5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25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 1 litru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1 litru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m/p rotund cu capac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m/ p rotund cu capac si surub volum 1l  cu v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roșu m/p 3-4 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lastica culoare rosie 3-4 li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albastru m/p 5-6  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lastica albastre 5-6  Li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verde m/p  14-15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lastica verzi  14-15 litr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roșu m/p 10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lastica rosie 10 litr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albastru m/p 15 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asă culoare albastru deschis, formă pătrat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galben 5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pentru material biologic galben 5L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/u deșeuri  taetoare-înțepătoar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uva din mas[‘ plastic </w:t>
            </w:r>
          </w:p>
          <w:p>
            <w:pPr>
              <w:pStyle w:val="Normal"/>
              <w:widowControl w:val="false"/>
              <w:jc w:val="both"/>
              <w:rPr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(ladă euro container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zistente la lovituri, frig, căldură, utilizate pentru depozitare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 culoare gri, forma dreptunghilară, volum 56 -60L, tipul baza și pereții plini, dimensiuni exterioare 600x400x270 ml, dimensiuni interioare 570x370x265 ml, greutatea 2100-2500 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ș pentru gunoi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pentru gunoi culoare gri 9-12 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er hârtie prosop rulo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Dispenser hârtie prosop rulon, culoare albă (dimen. min lățimea 21 cm, înăltimea 22 cm, adâncimea 31, 0 cm)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Include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en-US"/>
              </w:rPr>
              <w:t>kit de montare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  perete complet (șuruburi, dibluri)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Compatibil cu rulouol de hârtie masa </w:t>
            </w:r>
            <w:r>
              <w:rPr>
                <w:color w:val="000000"/>
                <w:sz w:val="22"/>
                <w:szCs w:val="22"/>
                <w:lang w:val="ro-RO"/>
              </w:rPr>
              <w:t>750-800 gr, numărul de foi 430-500 buc, culoare alb, tipul baza și pereții plin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ort din plastic p/u prosoap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ort p/u prosoape din hirtie rulou, tip închis, culoare albă, compatibil cu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diametru ruloului 11-13cm.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Include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en-US"/>
              </w:rPr>
              <w:t>kit de montare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  perete complet (șuruburi, dibluri)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ator săpun lichid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ozator reîncărcabil, de perete, fabricat din masă plastică rezistentă, cu o capacitate de 500 ml. pentru sapun lichid,</w:t>
            </w:r>
            <w:r>
              <w:rPr>
                <w:sz w:val="22"/>
                <w:szCs w:val="22"/>
                <w:lang w:val="en-US"/>
              </w:rPr>
              <w:t xml:space="preserve"> culoarea alba.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Include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en-US"/>
              </w:rPr>
              <w:t>kit de montare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  perete complet (șuruburi, dibluri)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u WC cu mâner + suport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u WC cu mâner + suport 15x15, pătrat, culoare gri deschis, tipul </w:t>
            </w:r>
            <w:r>
              <w:rPr>
                <w:color w:val="000000"/>
                <w:sz w:val="22"/>
                <w:szCs w:val="22"/>
                <w:lang w:val="ro-RO"/>
              </w:rPr>
              <w:t>baza și pereții plini (fără găuri suportu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pentru WC masă plastic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loare albă, </w:t>
            </w:r>
            <w:r>
              <w:rPr>
                <w:color w:val="3C4856"/>
                <w:sz w:val="22"/>
                <w:szCs w:val="22"/>
                <w:shd w:fill="FFFFFF" w:val="clear"/>
                <w:lang w:val="en-US"/>
              </w:rPr>
              <w:t>cu balamale de prindere realizate din oțel inoxida-bilm, material duroplast, greutatea 1,5-1,8 k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me de ras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de ras a căte 5buc/cut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ras cu 3 l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ras cu 3 lame, 6 buc în se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erase pu haine </w:t>
            </w:r>
            <w:r>
              <w:rPr>
                <w:lang w:val="en-US"/>
              </w:rPr>
              <w:t>50-52 c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stic dur, 3-4 buc set, culoare deschisă, cu cârlig pivotant, </w:t>
            </w:r>
            <w:r>
              <w:rPr>
                <w:lang w:val="en-US"/>
              </w:rPr>
              <w:t>50-52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ță de balotat în bobin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ță de balotat în bobina 600-650 g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ță din iut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ță din iută în bobina 900-950 gr (+/-5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nuși menajere latex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ex culoare galbenă/albastru, mărimi S,XL, L - 30 cm (perec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ă de călcat pliabil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să de călcat pliabilă dimensiunea 141x93x40,5. Ajustare automată a înălțimii; Suport special de fier de calcat; Capace din plastic pentru picioare – previn alunecarea; Husa din bumbac, </w:t>
            </w:r>
            <w:r>
              <w:rPr>
                <w:color w:val="232323"/>
                <w:sz w:val="22"/>
                <w:szCs w:val="22"/>
                <w:shd w:fill="FFFFFF" w:val="clear"/>
                <w:lang w:val="en-US"/>
              </w:rPr>
              <w:t>dotată cu un suport mobil pentru fierul de calcat, suport p/u priz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glindă pentru bai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lindă pentru perete (ovală, dreptunghiulară) 40/60. Mariginea prelucrată și să conțină ornament, suporturi pentru instalare în se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299990,00 lei fără TVA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livrare/prestare/executare solicitați: </w:t>
      </w:r>
      <w:r>
        <w:rPr>
          <w:b/>
          <w:sz w:val="24"/>
          <w:szCs w:val="24"/>
          <w:lang w:val="ro-RO"/>
        </w:rPr>
        <w:t xml:space="preserve">la necesitate </w:t>
      </w:r>
      <w:r>
        <w:rPr>
          <w:b/>
          <w:sz w:val="24"/>
          <w:szCs w:val="24"/>
          <w:lang w:val="ro-MD"/>
        </w:rPr>
        <w:t xml:space="preserve">în decurs de zece zile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 : 31.12.202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6. 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7. 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>
          <w:trHeight w:val="515" w:hRule="atLeast"/>
        </w:trPr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369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21. </w:t>
      </w: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Ofertele sau cererile de participare vor fi depuse electronic prin intermediul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Termenul de valabilitate a ofertelor: 9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7. Limba sau limbile în care trebuie redactate ofertele sau cererile de participare: Limba de stat –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Respectivul contract se referă la un proiect și/sau program finanțat din fonduri ale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 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conform platformei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În cadrul procedurii de achiziț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>
          <w:trHeight w:val="47" w:hRule="atLeast"/>
        </w:trPr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1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Persoană de contact: 078913550</w:t>
      </w:r>
      <w:r>
        <w:rPr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BodyTextIndent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năturile Membrilor Grupului de lucru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Coșpormac Igor</w:t>
      </w:r>
      <w:r>
        <w:rPr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rStyle w:val="Bodytext2"/>
          <w:rFonts w:eastAsia="Calibri" w:eastAsiaTheme="minorHAnsi"/>
        </w:rPr>
        <w:t xml:space="preserve">2. </w:t>
      </w:r>
      <w:r>
        <w:rPr>
          <w:rStyle w:val="Bodytext2"/>
          <w:rFonts w:eastAsia="Arial Unicode MS"/>
          <w:b/>
        </w:rPr>
        <w:t>Curea Cristina</w:t>
      </w:r>
      <w:r>
        <w:rPr>
          <w:rStyle w:val="Bodytext2"/>
          <w:rFonts w:eastAsia="Arial Unicode MS"/>
        </w:rPr>
        <w:t xml:space="preserve"> -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3. </w:t>
      </w:r>
      <w:r>
        <w:rPr>
          <w:rStyle w:val="Bodytext2"/>
          <w:rFonts w:eastAsia="Arial Unicode MS"/>
          <w:b/>
        </w:rPr>
        <w:t>Caraman Natalia</w:t>
      </w:r>
      <w:r>
        <w:rPr>
          <w:rStyle w:val="Bodytext2"/>
          <w:rFonts w:eastAsia="Arial Unicode MS"/>
        </w:rPr>
        <w:t>- membru, șefă serviciul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4. </w:t>
      </w:r>
      <w:r>
        <w:rPr>
          <w:rStyle w:val="Bodytext2"/>
          <w:rFonts w:eastAsia="Arial Unicode MS"/>
          <w:b/>
        </w:rPr>
        <w:t>Natalia Borodachi</w:t>
      </w:r>
      <w:r>
        <w:rPr>
          <w:rStyle w:val="InternetLink"/>
          <w:rFonts w:eastAsia="Arial Unicode MS"/>
          <w:sz w:val="24"/>
          <w:szCs w:val="24"/>
          <w:lang w:val="en-US"/>
        </w:rPr>
        <w:t xml:space="preserve"> </w:t>
      </w:r>
      <w:r>
        <w:rPr>
          <w:rStyle w:val="Bodytext2"/>
          <w:rFonts w:eastAsia="Arial Unicode MS"/>
        </w:rPr>
        <w:t>- membru, asistentă medicală 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5. </w:t>
      </w: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Fonts w:eastAsia="Arial Unicode MS"/>
          <w:color w:val="000000"/>
          <w:sz w:val="24"/>
          <w:szCs w:val="24"/>
          <w:lang w:val="ro-RO" w:eastAsia="ro-RO" w:bidi="ro-RO"/>
        </w:rPr>
      </w:pPr>
      <w:r>
        <w:rPr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404a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basedOn w:val="DefaultParagraphFont"/>
    <w:link w:val="Title"/>
    <w:qFormat/>
    <w:rsid w:val="007404ae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7404a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404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404ae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404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7404a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04ae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3c73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404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7404ae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7404ae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404a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04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7404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2992</Words>
  <Characters>17058</Characters>
  <CharactersWithSpaces>2001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9:00Z</dcterms:created>
  <dc:creator>Admin</dc:creator>
  <dc:description/>
  <dc:language>en-US</dc:language>
  <cp:lastModifiedBy>Utilizator</cp:lastModifiedBy>
  <cp:lastPrinted>2025-07-03T08:47:00Z</cp:lastPrinted>
  <dcterms:modified xsi:type="dcterms:W3CDTF">2025-07-0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