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bCs/>
          <w:sz w:val="28"/>
          <w:szCs w:val="28"/>
          <w:lang w:val="ro-RO"/>
        </w:rPr>
        <w:t xml:space="preserve">MATERIALE DE CONSTRUCȚI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MATERIALE DE CONSTRUCȚ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12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aprilie 2022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 material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Anexa 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67"/>
        <w:gridCol w:w="21"/>
        <w:gridCol w:w="5358"/>
        <w:gridCol w:w="1275"/>
        <w:gridCol w:w="1134"/>
      </w:tblGrid>
      <w:tr>
        <w:trPr>
          <w:trHeight w:val="31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5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 şi cheltuieli 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ntitate 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mestec uscat Rodband-anologic in saci (40kg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Glet final  interior Eurafin--anologic saci( 25 kg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ic uscat  exsterior Fasad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et final  exsterior Finis  17 kg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eat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t  Betoncontact (13.5  kg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eat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Grunt  extra (10  kg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eat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 semilavabil pe suport de hîrtie                      (0,55 x15.0 m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rulo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p/u  tapete  (200g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li  interior livable resistnt la spălare (12,6kg)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eat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Vopseli  exsterior Fasad   (12,6kg)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eat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opsia emali (diferite culori)PF-115 2.7 kg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lei  dragon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tu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rant  p/u vopsea lavabilă( N4-15) 0.25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iluant prenadez</w:t>
            </w:r>
            <w:r>
              <w:rPr>
                <w:sz w:val="24"/>
                <w:szCs w:val="24"/>
                <w:lang w:val="ro-RO"/>
              </w:rPr>
              <w:t xml:space="preserve"> ( 0.9 L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țar din PVC l-3m (protecție colt pereți.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  <w:r>
              <w:rPr>
                <w:sz w:val="24"/>
                <w:szCs w:val="24"/>
                <w:lang w:val="ro-RO"/>
              </w:rPr>
              <w:t xml:space="preserve"> (0.75 L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fla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  <w:r>
              <w:rPr>
                <w:sz w:val="24"/>
                <w:szCs w:val="24"/>
                <w:lang w:val="ro-RO"/>
              </w:rPr>
              <w:t xml:space="preserve"> p/u teracotă de  diferite culori ( 3 kg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eziv p/u place de gresie (25 kg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a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a PVC L=2.5M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niture p/u planta din PVC.(colțar ,cap terminate, trecere.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minat p/u pardosel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class 32, 1380x193x8,0-8,4mmHDF)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Folie 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( start synthetic) p/u laminate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i p/u vopsea  ( 40-60-80-100-120-150mm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i p/u var  ( d-60mm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ouri  p/u emulsie (60-100-180 mm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paclu (100mm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ci  p/u construcții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enoleu din PVC, culori deschise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opeți cu mînie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Îrlețe cu mînie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Greblă mare p/u frunzari cu mînier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zi pu lopeti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ănusi  pu constructii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e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acăt incastrat 10585/P SN50mm, ( pentru usi din MDF, cu ială si mîniere )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căt agățător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căt incastrat ( pentru usi din PVC,aluminiu cu ială și mînier)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7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isc pu lemn (almaz)(30x195mm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isc pu lemn (almaz)(32x200mm 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ez de beton d=65mm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  pu metal d=125mm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licon p/u PVC diferite culori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Tu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be p/u stepler  pu mobilă(6-8-10-12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atră de ascutit (d=32x200mm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ribuitor pu uși (davodcic) 70kg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abă  p/u transportare materiole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ă (polotno) p/u ferestrău manual pe meta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ă de ferestrău (lobzic) pe meta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ă de ferestrău (lobzic) pe cerestia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șer 3g,(napilnik 3 grani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tură p/u lucrări auxziliare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xser electricV220/ 600 o/min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0F3EC-1A7E-4044-8228-3DB614F98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56</Words>
  <Characters>4881</Characters>
  <CharactersWithSpaces>5726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3:00Z</dcterms:created>
  <dc:creator>Computer</dc:creator>
  <dc:description/>
  <dc:language>en-US</dc:language>
  <cp:lastModifiedBy>Inna</cp:lastModifiedBy>
  <cp:lastPrinted>2016-04-27T12:10:00Z</cp:lastPrinted>
  <dcterms:modified xsi:type="dcterms:W3CDTF">2022-04-01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