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echizite de birou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984"/>
        <w:gridCol w:w="992"/>
        <w:gridCol w:w="1135"/>
        <w:gridCol w:w="3401"/>
        <w:gridCol w:w="1099"/>
      </w:tblGrid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numirea bunurilor solicitate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itate de măsură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deplină solicitată, standardele de referință</w:t>
            </w:r>
          </w:p>
        </w:tc>
        <w:tc>
          <w:tcPr>
            <w:tcW w:w="109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oarea estimat</w:t>
            </w:r>
            <w:r>
              <w:rPr>
                <w:kern w:val="0"/>
                <w:sz w:val="24"/>
                <w:szCs w:val="24"/>
                <w:lang w:val="ro-RO" w:bidi="ar-SA"/>
              </w:rPr>
              <w:t>ă, le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fără TVA</w:t>
            </w:r>
          </w:p>
        </w:tc>
      </w:tr>
      <w:tr>
        <w:trPr>
          <w:trHeight w:val="198" w:hRule="atLeast"/>
        </w:trPr>
        <w:tc>
          <w:tcPr>
            <w:tcW w:w="9745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ot 1:Rechizite de bir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0192000-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pentru tehnică de birou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achet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0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pentru imprimante și copiatoare, format A4, densitatea 80gr/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, cantitatea 500 foi în pachet, culoare albă.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5083,3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e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x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de culoare albastr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Pix cu bilă semi-transparent fumuriu. Culoarea capacului al pixului și a capătului rezervei se potrivesc cu culoarea cernelii. Rezervele conțin o cerneală specială, omogenă, de înaltă vâscozitate. Lungimea liniei de scris este de 2000 m, grosimea liniei de scris 0,7 mm. Analogic Pix Pensan My-Tech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x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e culoare neagr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Pix cu bilă semi-transparent fumuriu. Culoarea capacului al pixului și a capătului rezervei se potrivesc cu culoarea cernelii. Rezervele conțin o cerneală specială, omogenă, de înaltă vâscozitate. Lungimea liniei de scris este de 2000 m, grosimea liniei de scris 0,7 mm. Analogic Pix Pensan My-Tech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x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e culoare roși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Pix cu bilă semi-transparent fumuriu. Culoarea capacului al pixului și a capătului rezervei se potrivesc cu culoarea cernelii. Rezervele conțin o cerneală specială, omogenă, de înaltă vâscozitate. Lungimea liniei de scris este de 2000 m, grosimea liniei de scris 0,7 mm. Analogic Pix Pensan My-Tech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reion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n cu grafit, duritatea HB, cu radieră, forma carcasei hexagonală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dier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 dreptunghiulară, material moale, nu este abraziv, mărime medie, culoare alb, nu lasă urme pe hîrtie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scuțitoar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scuțitoare din aluminiu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s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nr.10, din metal, culoare argintiu, 1000 buc/cutie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s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nr.24/6, din metal, culoare argintiu, 1000 buc/cutie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rector-creion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olum minim 7 ml, peniță metalică, ușor de aplicat pe hîrtie cu uscare rapidă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 metalic, dimensiune 12 cm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+/-1 cm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ț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entru arhivar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alb, cu o grosime totală de 1 mm, lungimea 1000 m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ndă adeziv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transparentă, dimensiuni 48 mm x 180 m, grosime 45 mkm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ndă adeziv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transparentă, dimensiuni 18mmx30m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li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intensitate lucioasă, cantitate 100 buc/set, grosime 40 mkm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îrtie pentru notiț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b de hîrtie albă pentru notițe, dimensiuni 90x90x90 mm, cantitate 1000 file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deziv-creion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pici stick, bază PVP, greutate 21gr., uscare rapidă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deziv PVA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878787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ză PVA, greutate 250 gr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îrtie color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colorată pe ambele părți, format A4, densitate 80(gr./m2), cantitate 50 foi, 10 culori, analogic (buromax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îrtie foto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4 impreso, lucioasa 190gr/m2 (50 foi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loc hîrtie pentu flipchart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pentru tabla-flipchart ambalare:20 de foi nealiniate, dimensiunea rezervei de hîrtie:83,5x69,5cm, densitate 80gr/m2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reioane colorat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 de creioane colorate, forma rotundă, culori 12/set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rton alb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ntitate 10 file/set, format A4, densitate 210 gr/m2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rker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albastru, tip permanent, corp din plastic, vîrf rotund, capac și extremități în culoarea scrierii, analogic (office line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rker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negru, tip permanent, corp din plastic, vîrf rotund, capac și extremități în culoarea scrierii, analogic (office line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rker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roșie, tip permanent, corp din plastic, vîrf rotund, capac și extremități în culoarea scrierii, analogic (office line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sar carton fără șin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sitatea 260 gr/m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tilizată pentru arhivare, format A4, culoare alb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m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 buc/cutie, 28 mm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iblioraft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dimensiune cotor 70 mm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gistru 48 fo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în pătrățele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gistru 96 fo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în pătrățele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ot 2: Plicuri</w:t>
            </w:r>
          </w:p>
        </w:tc>
      </w:tr>
      <w:tr>
        <w:trPr>
          <w:trHeight w:val="83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0199230-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ic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</w:t>
            </w:r>
            <w:r>
              <w:rPr>
                <w:kern w:val="0"/>
                <w:sz w:val="22"/>
                <w:szCs w:val="22"/>
                <w:lang w:bidi="ar-SA"/>
              </w:rPr>
              <w:t>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 114x</w:t>
            </w:r>
            <w:r>
              <w:rPr>
                <w:kern w:val="0"/>
                <w:sz w:val="22"/>
                <w:szCs w:val="22"/>
                <w:lang w:val="ro-RO" w:bidi="ar-SA"/>
              </w:rPr>
              <w:t>162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mm, hîrtie albă </w:t>
            </w: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kern w:val="0"/>
                <w:sz w:val="22"/>
                <w:szCs w:val="22"/>
                <w:lang w:val="en-US" w:bidi="ar-SA"/>
              </w:rPr>
              <w:t>0gr./m2, lipire cu bandă siliconată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25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lei</w:t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mensiuni 1</w:t>
            </w:r>
            <w:r>
              <w:rPr>
                <w:kern w:val="0"/>
                <w:sz w:val="24"/>
                <w:szCs w:val="24"/>
                <w:shd w:fill="FFFFFF" w:val="clear"/>
                <w:lang w:val="ro-RO" w:bidi="ar-SA"/>
              </w:rPr>
              <w:t>62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x229mm, hîrtie albă 90gr./m</w:t>
            </w:r>
            <w:r>
              <w:rPr>
                <w:kern w:val="0"/>
                <w:sz w:val="24"/>
                <w:szCs w:val="24"/>
                <w:shd w:fill="FFFFFF" w:val="clear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, lipire cu bandă siliconată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ic cu burduf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 250x353mm x 5 cm, kraft cu burduf 5 cm, bandă siliconată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iv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 totală, lei</w:t>
            </w:r>
          </w:p>
        </w:tc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8333,33</w:t>
            </w:r>
          </w:p>
        </w:tc>
      </w:tr>
    </w:tbl>
    <w:p>
      <w:pPr>
        <w:pStyle w:val="Normal"/>
        <w:ind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sz w:val="24"/>
          <w:szCs w:val="24"/>
          <w:u w:val="single"/>
          <w:lang w:val="ro-RO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Bunurile vor fi  livrate de către ofertant la solicitarea beneficiarului în termen de 5 zile, la sediul Penitenciarului nr. 4-Cricova, mun.Chișinău, or.Cricova, str.Luceafărul, 9. Timpul de livrare luni-vineri, orele 08:00-16:00. 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15"/>
        <w:gridCol w:w="3572"/>
        <w:gridCol w:w="1984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-copie 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</w:t>
      </w:r>
      <w:r>
        <w:rPr>
          <w:i/>
          <w:sz w:val="24"/>
          <w:szCs w:val="24"/>
          <w:lang w:val="pt-BR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5" w:top="48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8617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5</Pages>
  <Words>1414</Words>
  <Characters>8202</Characters>
  <CharactersWithSpaces>95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SLA</cp:lastModifiedBy>
  <cp:lastPrinted>2024-01-19T10:26:00Z</cp:lastPrinted>
  <dcterms:modified xsi:type="dcterms:W3CDTF">2024-01-19T10:27:00Z</dcterms:modified>
  <cp:revision>4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