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ari de reparatie partiala a pardoselei in farmacie in cadrul IMSP SCM "Sfanta Treime",  str. A.Russo, 11/1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achizitieie 80 000,0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гri є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dos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Betono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(Plasa VR d=4mm,100x100 intrun str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Grunduirea Ceresit CT-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epoxidice turnate. Sistema "FUXRAD"  "FX 31", acoperire in 3 straturi cu o suprafata lucioasa, grosimea stratului de 2,0-2,5 mm pe suport existent (acoperire poliuretanica neted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г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SP SCM "Sfanta Treime"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9:00Z</dcterms:created>
  <dc:creator>Dan</dc:creator>
  <dc:description/>
  <dc:language>en-US</dc:language>
  <cp:lastModifiedBy>Olesea</cp:lastModifiedBy>
  <dcterms:modified xsi:type="dcterms:W3CDTF">2023-03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