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pază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tehnică pentru anul 20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4110"/>
        <w:gridCol w:w="3261"/>
        <w:gridCol w:w="140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7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79713000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administrativ al Serviciului Vamal (mun. Chișinău, str. N. Starostenco, 3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393000,0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Laboratorului Vamal (mun. Chișinău, str. Grădina Botanică, 16/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omrat (mun. Comrat, str. Lenin, 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Semnalizare antiefracție – 4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Centru (mun. Chișinău, bd. Dacia, 49/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Ungheni (or. Ungheni, str. Iași, 4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ZEL Ungheni (or. Ungheni, str. I. Creangă,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Palanca (rl Ștefan Vodă, s. Palanc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1 (m. Chișinău, str. Industrială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Sud-Est (mun. Chișinău, str. Muncești, 80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ăușeni (or. Căușeni, s. Meșterul Stanciu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încăperii auxiliare (or. Căușeni, str. Alba Iulia,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Hîncești (or. Hîncești, str. Industrială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3 (m. Chișinău s. Petricani 21/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Leușeni (rl. Hîncești, s. Leușe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mun. Bălți, str. Cicicalo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or. Briceni, str. Prieteniei, 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Servicii pază a încăperilor auxili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(mun. Bălți, str. Păcii, 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Fălești (or. Fălești, str. Ștefan cel Mare 13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locului administrativ și depozitelor (mun. Chișinău str. Petricani 21/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ințe privind calificarea operatorului economic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dispune de filiale (reprezentanțe), mijloace tehnice și de grupe intervenție operativă proprii, în localitățile unde sunt amplasate obiectivele autorității contractante și va asigura reacționarea/intervenția la declanșarea sistemului de semnalizare în timp de pînă la 10 minu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asigura deservirea tehnică a echipamentelor de semnalizare întru funcționarea continuă a acestor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Operatorul economic va fi certificat conform sistemului de management al calității ISO 9001 (sau echivalent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Operatorul economic va deține o experiență în domeniul prestării serviciilor de pază de minim 5 ani. </w:t>
            </w:r>
            <w:r>
              <w:rPr>
                <w:kern w:val="0"/>
                <w:lang w:val="ro-MD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nfirmată prin aplicarea semnăturii şi ştampilei Participantului </w:t>
            </w:r>
            <w:r>
              <w:rPr>
                <w:kern w:val="0"/>
                <w:lang w:val="ro-MD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>
          <w:trHeight w:val="154" w:hRule="atLeast"/>
        </w:trPr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91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Ă_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DE132-D35F-4564-918F-E1E20ACEB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4</Pages>
  <Words>1524</Words>
  <Characters>8687</Characters>
  <CharactersWithSpaces>101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0:00Z</dcterms:created>
  <dc:creator>Mariana</dc:creator>
  <dc:description/>
  <dc:language>en-US</dc:language>
  <cp:lastModifiedBy>Cabac Adrian</cp:lastModifiedBy>
  <cp:lastPrinted>2021-10-27T05:14:00Z</cp:lastPrinted>
  <dcterms:modified xsi:type="dcterms:W3CDTF">2024-11-26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