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1"/>
        <w:gridCol w:w="785"/>
        <w:gridCol w:w="628"/>
        <w:gridCol w:w="706"/>
        <w:gridCol w:w="2039"/>
        <w:gridCol w:w="1765"/>
        <w:gridCol w:w="470"/>
        <w:gridCol w:w="40"/>
      </w:tblGrid>
      <w:tr>
        <w:trPr>
          <w:trHeight w:val="697" w:hRule="atLeast"/>
        </w:trPr>
        <w:tc>
          <w:tcPr>
            <w:tcW w:w="876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876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eză-română /română-englez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ezența traducătorului/ interpretului în timp de 60-90 minute de la solicitarea beneficiarulu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ducătorul/interpretul va prezenta autorizația de traducător/interpre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ranceză-română /română-francez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Arabă-română /română-arab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Germană-română /română-german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Turcă-română /română-turc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taliană-română /română-italian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usă-română /română-rus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lgară-română /română-bulgar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Ucraineană-română /română-ucrainean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Hindi-română /română-hindi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engale-română /română-bengale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hineză-română /română-chineză în scris (1 pagină = 1 800 caracter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Engleză-română /română-englez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Franceză-română /română-francez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Arabă-română /română-arab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Germană-română /română-german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Turcă-română /română-turc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taliană-română /română-italian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usă-română /română-rus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ulgară-română /română-bulgar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Ucraineană-română /română-ucrainean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Hindi-română /română-hindi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engale-română /română-bengale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hineză-română /română-chineză (verbal/pe oră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0-8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ngleză-română /română-englez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a solicitarea B</w:t>
                  </w:r>
                  <w:bookmarkStart w:id="17" w:name="_GoBack"/>
                  <w:bookmarkEnd w:id="17"/>
                  <w:r>
                    <w:rPr>
                      <w:b/>
                      <w:sz w:val="18"/>
                      <w:szCs w:val="18"/>
                    </w:rPr>
                    <w:t>eneficiarului pe parcursul anului 2024, după înregistrarea contractului la Trezoreria de Stat a Ministerului Finanț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ranceză-română /română-francez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rabă-română /română-arab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ermană-română /română-german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urcă-română /română-turc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taliană-română /română-italian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usă-română /română-rus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lgară-română /română-bulgar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craineană-română /română-ucrainean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Hindi-română /română-hindi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engale-română /română-bengale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hineză-română /română-chineză în scris (1 pagină = 1 800 caracter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Engleză-română /română-englez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Franceză-română /română-francez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rabă-română /română-arab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ermană-română /română-german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     </w:t>
                  </w: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urcă-română /română-turc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taliană-română /română-italian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usă-română /română-rus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lgară-română /română-bulgar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craineană-română /română-ucrainean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Hindi-română /română-hindi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engale-română /română-bengale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hineză-română /română-chineză (verbal/pe oră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o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307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8824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973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5FB68-87EE-4624-9008-EA7F09D59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235</Words>
  <Characters>7043</Characters>
  <CharactersWithSpaces>826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8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4-02-0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