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 decembrie 2021                                                                                                     mun. Comrat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lang w:val="en-US"/>
        </w:rPr>
      </w:pPr>
      <w:r>
        <w:rPr>
          <w:rStyle w:val="Strong"/>
          <w:lang w:val="en-US"/>
        </w:rPr>
        <w:t>Cerere ofertelor de preț 01sk/2021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lang w:val="en-US"/>
        </w:rPr>
      </w:pPr>
      <w:r>
        <w:rPr>
          <w:rStyle w:val="Strong"/>
          <w:lang w:val="en-US"/>
        </w:rPr>
        <w:t>Asociația obștească Centrul European “Pro - Europa” din Comrat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lang w:val="en-US"/>
        </w:rPr>
      </w:pPr>
      <w:r>
        <w:rPr>
          <w:rStyle w:val="Strong"/>
          <w:lang w:val="en-US"/>
        </w:rPr>
        <w:t xml:space="preserve"> </w:t>
      </w:r>
      <w:r>
        <w:rPr>
          <w:rStyle w:val="Strong"/>
          <w:lang w:val="en-US"/>
        </w:rPr>
        <w:t>acceptă oferte comerciale pentru achiziționarea de echipamente speciale pentru sistemul de vot onlin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lang w:val="en-US"/>
        </w:rPr>
      </w:pPr>
      <w:r>
        <w:rPr>
          <w:rStyle w:val="Strong"/>
          <w:lang w:val="en-US"/>
        </w:rPr>
        <w:t xml:space="preserve">Informații generale: </w:t>
      </w:r>
      <w:r>
        <w:rPr>
          <w:rStyle w:val="Strong"/>
          <w:b w:val="false"/>
          <w:lang w:val="en-US"/>
        </w:rPr>
        <w:t>Asociația obștească Centrul European “Pro - Europa” din Comrat în perioada septembrie 2021 - februarie 2023 implementează Proiectul «</w:t>
      </w:r>
      <w:r>
        <w:rPr>
          <w:i/>
          <w:iCs/>
        </w:rPr>
        <w:t>Укрепл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длежаще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правл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уте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недр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хнологий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продвиж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озрачност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оциально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нтеграци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юг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олдовы</w:t>
      </w:r>
      <w:r>
        <w:rPr>
          <w:rStyle w:val="Strong"/>
          <w:b w:val="false"/>
          <w:lang w:val="en-US"/>
        </w:rPr>
        <w:t>» în parteneriat cu Organizația PEOPLE IN NEED (PIN) Slovakia cu suport financiar de la SlovakAid.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bCs w:val="false"/>
          <w:lang w:val="en-US"/>
        </w:rPr>
      </w:pPr>
      <w:r>
        <w:rPr>
          <w:rStyle w:val="Strong"/>
          <w:lang w:val="en-US"/>
        </w:rPr>
        <w:t>Scopul concursului:</w:t>
      </w:r>
      <w:r>
        <w:rPr>
          <w:rStyle w:val="Strong"/>
          <w:b w:val="false"/>
          <w:lang w:val="en-US"/>
        </w:rPr>
        <w:t xml:space="preserve"> Identificarea celei mai potrivite companii pentru achiziționarea de echipamente de înaltă calitate pentru sistemul de vot online din primării</w:t>
      </w:r>
      <w:r>
        <w:rPr>
          <w:rStyle w:val="Strong"/>
          <w:b w:val="false"/>
          <w:bCs w:val="false"/>
          <w:lang w:val="en-US"/>
        </w:rPr>
        <w:t>.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sz w:val="28"/>
          <w:szCs w:val="28"/>
          <w:lang w:val="en-US"/>
        </w:rPr>
      </w:pPr>
      <w:r>
        <w:rPr>
          <w:rStyle w:val="Strong"/>
          <w:sz w:val="28"/>
          <w:szCs w:val="28"/>
          <w:lang w:val="en-US"/>
        </w:rPr>
        <w:t>1. Lotul nr. 1 Caracteristici echipamente pentru primăria Comrat: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istem de conferinta CU fir si votare </w:t>
      </w:r>
    </w:p>
    <w:tbl>
      <w:tblPr>
        <w:tblStyle w:val="a9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6335"/>
        <w:gridCol w:w="1926"/>
      </w:tblGrid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ontitate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 DE CONTROL A SISTEMULUI DE CONFERINTA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Full Digital Networked DSP Conference Process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One CAT5e cable to transmit up 64 channels audio and other signa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he microphone sensitivity of each unit and 16 level equalizer EQ can be adjusted independentl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he 16-level equalizer EQ to achieve sound or the whole conference field adjustment, limiter to prevent the sound suddenly become loud or low; noise gate of human voice can be identified; support AGC/AFC/ Mix (Auto-mix) technolog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Interfa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Front panel USB recording interfac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headphone for monitoring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RCA audio in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XLR audio in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RCA audio out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XLR audio out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x Phoenix interface audio out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x RJ45 digital audio conne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x RJ45 for chairman unit, delegate unit, unit translators and other conne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DP9 male interface for external control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DP9 female interface for camera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three-pin phoenix interface for camera control keyboard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RJ45 for computer connection or network switche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grounding screw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100 ~ 240V DC Power Interfac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echnical Parameter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Power 220V AC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tatic power consumption 12W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aximum power consumption 150W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Frequency Response 20Hz ~ 20KHz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Noise ratio (S / N)&gt; 80dB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tal harmonic distortion &lt;0.05%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hannel Crosstalk&gt; 80dB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Rackmountable</w:t>
            </w:r>
          </w:p>
          <w:p>
            <w:pPr>
              <w:pStyle w:val="NormalWeb"/>
              <w:widowControl/>
              <w:spacing w:lineRule="auto" w:line="276" w:before="280" w:after="0"/>
              <w:contextualSpacing/>
              <w:jc w:val="both"/>
              <w:rPr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1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PRESEDIN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Unitatea presedinte sa fie de tip tabletop si echipată cu un microfon tip gooseneck de min. 60cm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Hot plug and play, Cat5 Wired Desktop Conference Gooseneck Microphon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00mm lengh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uchable buttons: MIC ON/OFF, Priority &amp; Apply Answe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5 keys voting, 64 channe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stereo earphone jack (*2pcs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8 kHz audio sampling ra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0Hz~20KHz response frequenc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nti RF interference from cell phone or similar devi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utomatic Gain Control / Adaptive Feedback Cancellation / Active Noise Control / Auto-Mix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rdioid directional microphone capsule with anti-wind microphone foam, with two-color LED indicat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ust realize camera auto tracking (preset) fun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1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DELEGAT TIP 1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Unitatea presedinte sa fie de tip tabletop si echipată cu un microfon tip gooseneck de min. 60cm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Hot plug and play, Cat5 Wired Desktop Conference Gooseneck Microphon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00mm lengh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uchable buttons: MIC ON/OFF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5 keys voting, 64 channe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stereo earphone jack (*2pcs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8 kHz audio sampling ra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0Hz~20KHz response frequenc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nti RF interference from cell phone or similar devi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utomatic Gain Control / Adaptive Feedback Cancellation / Active Noise Control / Auto-Mix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rdioid directional microphone capsule with anti-wind microphone foam, with two-color LED indicat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ust realize camera auto tracking (preset) fun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26 buc</w:t>
            </w:r>
          </w:p>
        </w:tc>
      </w:tr>
      <w:tr>
        <w:trPr>
          <w:trHeight w:val="708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DELEGAT TIP 2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Unitatea presedinte sa fie de tip tabletop si echipată cu un microfon tip gooseneck de min. 60cm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Hot plug and play, Cat5 Wired Desktop Conference Gooseneck Microphon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00mm lengh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uchable buttons: MIC ON/OFF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stereo earphone jack (*2pcs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8 kHz audio sampling ra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0Hz~20KHz response frequenc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nti RF interference from cell phone or similar devi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utomatic Gain Control / Adaptive Feedback Cancellation / Active Noise Control / Auto-Mix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rdioid directional microphone capsule with anti-wind microphone foam, with two-color LED indicat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ust realize camera auto tracking (preset) fun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3 buc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bCs w:val="false"/>
          <w:lang w:val="en-US"/>
        </w:rPr>
      </w:pPr>
      <w:r>
        <w:rPr>
          <w:b/>
          <w:bCs/>
        </w:rPr>
        <w:t>Sistem de sonorizare</w:t>
      </w:r>
    </w:p>
    <w:tbl>
      <w:tblPr>
        <w:tblStyle w:val="a9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6335"/>
        <w:gridCol w:w="1926"/>
      </w:tblGrid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ontitate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AMPLIFICATOR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cificatii minime solici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utere de iesire – min.24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osibilitate impartire semnal in maxim 5 z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Intrari: minim 3 x balanced XLR, 3 x stereo RCA, 6 x 6,3mm jack socket, 1 x 3,5mm TRS Jac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Iesire: minim 6 x phoenix, 2 x 6.3mm J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requency response – cel putin 80 Hz - 15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HD –cel mult 0,5% la 1kHz put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/N ratio - 75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Equalizer - 125 Hz, 250 Hz, 500 Hz, 1 kHz, 2 kHz, 4 kHz, 8 kHz, ± 12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hantom power – 15V ma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osibilitate de instalat pe masa sau in r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entru boxe de tip 4Ohm, 25V, 70V si 10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reglare putere sunet intrari si ma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reutate.min 9kg, max.10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en-US" w:bidi="ar-SA"/>
              </w:rPr>
              <w:t>GARANTIE: minim 12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A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cificatii minime solici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ip – cabin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utere de iesire – min.35 W (8Oh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ransformator 100V cu comutator pentru: 30 W – 16 W – 8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ensibilitate: 89 dB (1 W/1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requency response – cel putin 120 Hz - 20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aximum SPL 109dB (Pmax/1m) la 5573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ispersie la 1kHz -  180</w:t>
            </w:r>
            <w:r>
              <w:rPr>
                <w:kern w:val="0"/>
                <w:sz w:val="22"/>
                <w:vertAlign w:val="superscript"/>
                <w:lang w:val="en-US" w:bidi="ar-SA"/>
              </w:rPr>
              <w:t>0</w:t>
            </w:r>
            <w:r>
              <w:rPr>
                <w:kern w:val="0"/>
                <w:sz w:val="22"/>
                <w:lang w:val="en-US" w:bidi="ar-SA"/>
              </w:rPr>
              <w:t xml:space="preserve"> orizontala, 160</w:t>
            </w:r>
            <w:r>
              <w:rPr>
                <w:kern w:val="0"/>
                <w:sz w:val="22"/>
                <w:vertAlign w:val="superscript"/>
                <w:lang w:val="en-US" w:bidi="ar-SA"/>
              </w:rPr>
              <w:t>0</w:t>
            </w:r>
            <w:r>
              <w:rPr>
                <w:kern w:val="0"/>
                <w:sz w:val="22"/>
                <w:lang w:val="en-US" w:bidi="ar-SA"/>
              </w:rPr>
              <w:t xml:space="preserve"> vertica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imensiuni  max. 289 * 197 mm * 20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ifuzoare incorporate: min 1buc de frecvente joase de 5", min 1buc de frecvente inalte de 1"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en-US" w:bidi="ar-SA"/>
              </w:rPr>
              <w:t>Greutate – minim 2.0kg, max.2.4kg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  <w:r>
              <w:rPr>
                <w:kern w:val="0"/>
                <w:lang w:val="ru-RU" w:bidi="ar-SA"/>
              </w:rPr>
              <w:t xml:space="preserve">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REAMPLIFICATOR-MIX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cificatii minime solici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ip rackmount, Intrari: 6 x universal combi XLR, 3 x stereo R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Iesiri: 1 x balanced stereo XLR, 1 x stereo RCA, 2 x 6,3 mm TRS jac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recventa de raspuns: 20 Hz - 22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HD: 0,03 % @ 1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Alimentare phantom: +18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tie</w:t>
              <w:tab/>
              <w:t>Min. 12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  <w:r>
              <w:rPr>
                <w:kern w:val="0"/>
                <w:lang w:val="en-US" w:bidi="ar-SA"/>
              </w:rPr>
              <w:t>buc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lang w:val="en-US"/>
        </w:rPr>
      </w:pPr>
      <w:r>
        <w:rPr>
          <w:b/>
          <w:bCs/>
          <w:lang w:val="en-US"/>
        </w:rPr>
        <w:t>Sistem de distribuire semnal video</w:t>
      </w:r>
    </w:p>
    <w:tbl>
      <w:tblPr>
        <w:tblStyle w:val="a9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6335"/>
        <w:gridCol w:w="1926"/>
      </w:tblGrid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ontitate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ELEV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ip LED TV , Format TV 16:9; Rezoluție 3840x2160; Diagonală 75; Acces la internet (Smart TV); Suporta DVB-T, Suporta DVB-T2, Suporta DVB-C, intrare HDMI, interfata USB, Suporta Wi-Fi, Iesire audio optică, Intrare video component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buc</w:t>
            </w:r>
          </w:p>
        </w:tc>
      </w:tr>
      <w:tr>
        <w:trPr>
          <w:trHeight w:val="70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uport TV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rFonts w:ascii="Times New Roman Bold" w:hAnsi="Times New Roman Bold"/>
                <w:b w:val="false"/>
                <w:b w:val="false"/>
                <w:lang w:val="en-US"/>
              </w:rPr>
            </w:pPr>
            <w:r>
              <w:rPr>
                <w:rStyle w:val="Strong"/>
                <w:rFonts w:ascii="Times New Roman Bold" w:hAnsi="Times New Roman Bold"/>
                <w:b w:val="false"/>
                <w:kern w:val="0"/>
                <w:lang w:val="en-US" w:bidi="ar-SA"/>
              </w:rPr>
              <w:t>compatibil cu tv. de perete, cu posibilitate de inclinare +/- 15</w:t>
            </w:r>
            <w:r>
              <w:rPr>
                <w:rStyle w:val="Strong"/>
                <w:rFonts w:ascii="Times New Roman Bold" w:hAnsi="Times New Roman Bold"/>
                <w:b w:val="false"/>
                <w:kern w:val="0"/>
                <w:vertAlign w:val="superscript"/>
                <w:lang w:val="en-US" w:bidi="ar-SA"/>
              </w:rPr>
              <w:t>0</w:t>
            </w:r>
            <w:r>
              <w:rPr>
                <w:rStyle w:val="Strong"/>
                <w:rFonts w:ascii="Times New Roman Bold" w:hAnsi="Times New Roman Bold"/>
                <w:b w:val="false"/>
                <w:kern w:val="0"/>
                <w:lang w:val="en-US" w:bidi="ar-SA"/>
              </w:rPr>
              <w:t>, greutatea maxima suportata nu mai putin de 49kg, deplasare variabila de la perete – diapazon  min. 125-470mm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buc</w:t>
            </w:r>
          </w:p>
        </w:tc>
      </w:tr>
      <w:tr>
        <w:trPr>
          <w:trHeight w:val="343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ATRICE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ip professional, cu urmatoarele specificatii minim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Carcasa cu posibilitatea de a monta minim doua seturi de placi cu porturi video de intrare si minim 2 placi cu porturi video de iesire. Sa fie inclus in set minim o placa cu 4 porturi HDMI de intrare (cu audio 3.5mm) si minim o placa cu 4 porturi HDMI de iesire (cu audio 3.5mm). Posibilitate de management asisstast de soft si prin retea (web based). Matricea trebuie sa permita comutarera oricarei intrari cu orice iesi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en-US" w:bidi="ar-SA"/>
              </w:rPr>
              <w:t>Garantie</w:t>
              <w:tab/>
              <w:t>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ablu HDMI optic 30m male-male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1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5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Cablu HDMI 10m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2</w:t>
            </w:r>
            <w:r>
              <w:rPr>
                <w:kern w:val="0"/>
                <w:sz w:val="22"/>
                <w:lang w:val="ru-RU" w:bidi="ar-SA"/>
              </w:rPr>
              <w:t xml:space="preserve"> buc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lang w:val="en-US"/>
        </w:rPr>
      </w:pPr>
      <w:r>
        <w:rPr>
          <w:b/>
          <w:bCs/>
        </w:rPr>
        <w:t>Manopera</w:t>
      </w:r>
    </w:p>
    <w:tbl>
      <w:tblPr>
        <w:tblStyle w:val="a9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6335"/>
        <w:gridCol w:w="1926"/>
      </w:tblGrid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ontitate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en-US" w:bidi="ar-SA"/>
              </w:rPr>
              <w:t>Manopera (servicii de instalare, trasare, setare si punere in functiune a sistemului audio-video integrat, inclusiv materiale, cabluri si accesorii)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rv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sz w:val="28"/>
          <w:szCs w:val="28"/>
          <w:lang w:val="en-US"/>
        </w:rPr>
      </w:pPr>
      <w:r>
        <w:rPr>
          <w:rStyle w:val="Strong"/>
          <w:sz w:val="28"/>
          <w:szCs w:val="28"/>
          <w:lang w:val="en-US"/>
        </w:rPr>
        <w:t>2. Lotul nr. 2 Caracteristici echipamente pentru primăria mun Ceadir-Lunga: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Sistem de conferinta cu functie de votare</w:t>
      </w:r>
    </w:p>
    <w:tbl>
      <w:tblPr>
        <w:tblStyle w:val="a9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6335"/>
        <w:gridCol w:w="1926"/>
      </w:tblGrid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ntitate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 DE CONTROL A SISTEMULUI DE CONFERINTA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Full Digital Networked DSP Conference Process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One CAT5e cable to transmit up 64 channels audio and other signa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he microphone sensitivity of each unit and 16 level equalizer EQ can be adjusted independentl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he 16-level equalizer EQ to achieve sound or the whole conference field adjustment, limiter to prevent the sound suddenly become loud or low; noise gate of human voice can be identified; support AGC/AFC/ Mix (Auto-mix) technolog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Interfa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Front panel USB recording interfac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headphone for monitoring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RCA audio in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XLR audio in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RCA audio out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XLR audio out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x Phoenix interface audio outpu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x RJ45 digital audio conne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x RJ45 for chairman unit, delegate unit, unit translators and other conne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DP9 male interface for external control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DP9 female interface for camera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three-pin phoenix interface for camera control keyboard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RJ45 for computer connection or network switche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grounding screw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1x 100 ~ 240V DC Power Interfac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echnical Parameter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Power 220V AC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tatic power consumption 12W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aximum power consumption 150W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Frequency Response 20Hz ~ 20KHz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Noise ratio (S / N)&gt; 80dB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tal harmonic distortion &lt;0.05%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hannel Crosstalk&gt; 80dB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Rackmountabl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1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PRESEDIN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Unitatea presedinte sa fie de tip tabletop si echipată cu un microfon tip gooseneck de min. 60cm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Hot plug and play, Cat5 Wired Desktop Conference Gooseneck Microphon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00mm lengh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uchable buttons: MIC ON/OFF, Priority &amp; Apply Answe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5 keys voting, 64 channe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stereo earphone jack (*2pcs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8 kHz audio sampling ra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0Hz~20KHz response frequenc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nti RF interference from cell phone or similar devi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utomatic Gain Control / Adaptive Feedback Cancellation / Active Noise Control / Auto-Mix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rdioid directional microphone capsule with anti-wind microphone foam, with two-color LED indicat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ust realize camera auto tracking (preset) fun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sz w:val="18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1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DELEGAT TIP 1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Unitatea presedinte sa fie de tip tabletop si echipată cu un microfon tip gooseneck de min. 60cm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Hot plug and play, Cat5 Wired Desktop Conference Gooseneck Microphon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00mm lengh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uchable buttons: MIC ON/OFF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5 keys voting, 64 channe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stereo earphone jack (*2pcs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8 kHz audio sampling ra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0Hz~20KHz response frequenc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nti RF interference from cell phone or similar devi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utomatic Gain Control / Adaptive Feedback Cancellation / Active Noise Control / Auto-Mix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rdioid directional microphone capsule with anti-wind microphone foam, with two-color LED indicat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ust realize camera auto tracking (preset) fun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22 buc</w:t>
            </w:r>
          </w:p>
        </w:tc>
      </w:tr>
      <w:tr>
        <w:trPr>
          <w:trHeight w:val="708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DELEGAT TIP 2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Specificatii minime solicitate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Unitatea presedinte sa fie de tip tabletop si echipată cu un microfon tip gooseneck de min. 60cm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Hot plug and play, Cat5 Wired Desktop Conference Gooseneck Microphon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600mm lengh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Touchable buttons: MIC ON/OFF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3.5mm stereo earphone jack (*2pcs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48 kHz audio sampling rat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20Hz~20KHz response frequency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nti RF interference from cell phone or similar devic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Automatic Gain Control / Adaptive Feedback Cancellation / Active Noise Control / Auto-Mix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rdioid directional microphone capsule with anti-wind microphone foam, with two-color LED indicator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Must realize camera auto tracking (preset) func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Garantie Min. 36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3 buc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bCs w:val="false"/>
          <w:lang w:val="en-US"/>
        </w:rPr>
      </w:pPr>
      <w:r>
        <w:rPr>
          <w:b/>
          <w:bCs/>
        </w:rPr>
        <w:t>Sistem de sonorizare</w:t>
      </w:r>
    </w:p>
    <w:tbl>
      <w:tblPr>
        <w:tblStyle w:val="a9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6335"/>
        <w:gridCol w:w="1926"/>
      </w:tblGrid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ntitate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AMPLIFICATOR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cificatii minime solici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utere de iesire – min.24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osibilitate impartire semnal in maxim 5 z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Intrari: minim 3 x balanced XLR, 3 x stereo RCA, 6 x 6,3mm jack socket, 1 x 3,5mm TRS Jac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Iesire: minim 6 x phoenix, 2 x 6.3mm J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requency response – cel putin 80 Hz - 15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HD –cel mult 0,5% la 1kHz put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/N ratio - 75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Equalizer - 125 Hz, 250 Hz, 500 Hz, 1 kHz, 2 kHz, 4 kHz, 8 kHz, ± 12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hantom power – 15V ma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osibilitate de instalat pe masa sau in r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entru boxe de tip 4Ohm, 25V, 70V si 10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reglare putere sunet intrari si ma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reutate.min 9kg, max.10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ARANTIE: minim 12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A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cificatii minime solici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ip – coloanal cu difuzoare multip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utere de iesire – min.40 W (8Oh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ransformator 100V cu comutator pentru: 40 W – 2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ensibilitate: 91 dB (1 W/1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requency response – cel putin 120 Hz - 20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aximum SPL 110dB (Pmax/1m) la 8414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ispersie la 1kHz -  180</w:t>
            </w:r>
            <w:r>
              <w:rPr>
                <w:kern w:val="0"/>
                <w:sz w:val="22"/>
                <w:vertAlign w:val="superscript"/>
                <w:lang w:val="en-US" w:bidi="ar-SA"/>
              </w:rPr>
              <w:t>0</w:t>
            </w:r>
            <w:r>
              <w:rPr>
                <w:kern w:val="0"/>
                <w:sz w:val="22"/>
                <w:lang w:val="en-US" w:bidi="ar-SA"/>
              </w:rPr>
              <w:t xml:space="preserve"> orizontala, 140</w:t>
            </w:r>
            <w:r>
              <w:rPr>
                <w:kern w:val="0"/>
                <w:sz w:val="22"/>
                <w:vertAlign w:val="superscript"/>
                <w:lang w:val="en-US" w:bidi="ar-SA"/>
              </w:rPr>
              <w:t>0</w:t>
            </w:r>
            <w:r>
              <w:rPr>
                <w:kern w:val="0"/>
                <w:sz w:val="22"/>
                <w:lang w:val="en-US" w:bidi="ar-SA"/>
              </w:rPr>
              <w:t xml:space="preserve"> vertica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imensiuni  max. 660mm * 155 mm * 13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ifuzoare incorporate: min 4buc de frecvente joase de 4", min 1buc de frecvente inalte de 1,5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reutate – minim 5.5kg, max.6.1kg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 buc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REAMPLIFICATOR-MIX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pecificatii minime solici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ip rackmount, Intrari: 6 x universal combi XLR, 3 x stereo R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Iesiri: 1 x balanced stereo XLR, 1 x stereo RCA, 2 x 6,3 mm TRS jac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recventa de raspuns: 20 Hz - 22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HD: 0,03 % @ 1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Alimentare phantom: +18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arantie</w:t>
              <w:tab/>
              <w:t>Min. 12 luni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1 </w:t>
            </w:r>
            <w:r>
              <w:rPr>
                <w:kern w:val="0"/>
                <w:sz w:val="22"/>
                <w:lang w:val="en-US" w:bidi="ar-SA"/>
              </w:rPr>
              <w:t>buc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lang w:val="en-US"/>
        </w:rPr>
      </w:pPr>
      <w:r>
        <w:rPr>
          <w:b/>
          <w:bCs/>
          <w:lang w:val="en-US"/>
        </w:rPr>
        <w:t>Sistem de distribuire semnal video</w:t>
      </w:r>
    </w:p>
    <w:tbl>
      <w:tblPr>
        <w:tblStyle w:val="a9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6336"/>
        <w:gridCol w:w="1925"/>
      </w:tblGrid>
      <w:tr>
        <w:trPr>
          <w:trHeight w:val="721" w:hRule="atLeast"/>
        </w:trPr>
        <w:tc>
          <w:tcPr>
            <w:tcW w:w="103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ntitate</w:t>
            </w:r>
          </w:p>
        </w:tc>
      </w:tr>
      <w:tr>
        <w:trPr>
          <w:trHeight w:val="721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ELEV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LED TV, Format TV 16:9; Rezoluție min.3840x2160; Diagonală min.85”; Acces la internet (Smart TV); PAL,SECAM, NTSC, Suporta DVB-T, Suporta DVB-T2, Suporta DVB-C, intrare HDMI, min.2, interfata USB, Suporta Wi-Fi, Iesire audio optică, Intrare video compon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arantie</w:t>
              <w:tab/>
              <w:t>Min. 24 luni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 buc</w:t>
            </w:r>
          </w:p>
        </w:tc>
      </w:tr>
      <w:tr>
        <w:trPr>
          <w:trHeight w:val="721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SUPORT T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compatibil cu tv. de perete, cu posibilitate de inclinare +/- 15, greutatea maxima suportata nu mai putin de 95kg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 buc</w:t>
            </w:r>
          </w:p>
        </w:tc>
      </w:tr>
      <w:tr>
        <w:trPr>
          <w:trHeight w:val="721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ATRICE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Tip professional, cu urmatoarele specificatii minim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Carcasa cu posibilitatea de a monta minim doua seturi de placi cu porturi video de intrare si minim 2 placi cu porturi video de iesire. Sa fie inclus in set minim o placa cu 4 porturi HDMI de intrare (cu audio 3.5mm) si minim o placa cu 4 porturi HDMI de iesire (cu audio 3.5mm). Posibilitate de management asisstast de soft si prin retea (web based). Matricea trebuie sa permita comutarera oricarei intrari cu orice iesi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arantie</w:t>
              <w:tab/>
              <w:t>Min. 36 luni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Cablu HDMI optic 30m male-mal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Cablu HDMI optic 80m male-mal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6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Cablu HDMI 10m male-mal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 buc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center"/>
        <w:rPr>
          <w:rStyle w:val="Strong"/>
          <w:b w:val="false"/>
          <w:b w:val="false"/>
          <w:lang w:val="en-US"/>
        </w:rPr>
      </w:pPr>
      <w:r>
        <w:rPr>
          <w:b/>
          <w:bCs/>
        </w:rPr>
        <w:t>Manopera</w:t>
      </w:r>
    </w:p>
    <w:tbl>
      <w:tblPr>
        <w:tblStyle w:val="a9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6335"/>
        <w:gridCol w:w="1926"/>
      </w:tblGrid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u-RU" w:bidi="ar-SA"/>
              </w:rPr>
              <w:t>№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kern w:val="0"/>
                <w:lang w:val="ru-RU" w:bidi="ar-SA"/>
              </w:rPr>
              <w:t>Denumirea bunurilor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Web"/>
              <w:widowControl/>
              <w:spacing w:lineRule="auto" w:line="276" w:beforeAutospacing="0" w:before="0" w:afterAutospacing="0" w:after="240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Cantitate</w:t>
            </w:r>
          </w:p>
        </w:tc>
      </w:tr>
      <w:tr>
        <w:trPr>
          <w:trHeight w:val="721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anopera (servicii de instalare, trasare, setare si punere in functiune a sistemului audio-video integrat, inclusiv materiale, cabluri si accesorii)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ser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riterii de selecție a companiei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reț competitiv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tervale de timp pentru furnizarea bunurilor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- asigurarea obligatorie a unei garanții pentru echipament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ntru că o ofertă comercială să fie luată în considerare, trebuie să prezentați: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 ofertă cu prețuri pentru un produs care îndeplinește caracteristicile tehnice de mai sus, intervale de timp pentru furnizarea produselor.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pentru depunerea propunerilor este: 11 ianuarie 2022, ora 17:00.</w:t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Oferta comerciala poate fi trimisa:</w:t>
      </w:r>
    </w:p>
    <w:p>
      <w:pPr>
        <w:pStyle w:val="Normal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br/>
        <w:t>- prin platforma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Achizitii.md</w:t>
      </w:r>
    </w:p>
    <w:p>
      <w:pPr>
        <w:pStyle w:val="Normal"/>
        <w:spacing w:before="12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br/>
        <w:t>Pentru întrebări și informații suplimentare puteți contacta: </w:t>
        <w:br/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en-US"/>
        </w:rPr>
        <w:t>lexandr Cristioglo: + 373 694 79 333</w:t>
      </w:r>
      <w:r>
        <w:rPr>
          <w:color w:val="000000"/>
          <w:sz w:val="22"/>
          <w:szCs w:val="22"/>
          <w:lang w:val="en-US"/>
        </w:rPr>
        <w:br/>
      </w:r>
      <w:r>
        <w:rPr>
          <w:i/>
          <w:iCs/>
          <w:color w:val="000000"/>
          <w:sz w:val="22"/>
          <w:szCs w:val="22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452" w:footer="6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BodyText2"/>
      <w:ind w:left="360" w:hanging="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a9"/>
      <w:tblW w:w="93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96"/>
      <w:gridCol w:w="3096"/>
      <w:gridCol w:w="3139"/>
    </w:tblGrid>
    <w:tr>
      <w:trPr/>
      <w:tc>
        <w:tcPr>
          <w:tcW w:w="30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ru-RU" w:bidi="ar-SA"/>
            </w:rPr>
          </w:pPr>
          <w:r>
            <w:rPr>
              <w:kern w:val="0"/>
              <w:lang w:val="ru-RU" w:bidi="ar-SA"/>
            </w:rPr>
            <w:drawing>
              <wp:inline distT="0" distB="0" distL="0" distR="0">
                <wp:extent cx="1674495" cy="800100"/>
                <wp:effectExtent l="0" t="0" r="0" b="0"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Book Antiqua" w:hAnsi="Book Antiqua"/>
              <w:b/>
              <w:b/>
              <w:color w:val="17365D"/>
              <w:sz w:val="16"/>
              <w:szCs w:val="16"/>
              <w:lang w:val="en-US"/>
            </w:rPr>
          </w:pPr>
          <w:r>
            <w:rPr>
              <w:rFonts w:ascii="Book Antiqua" w:hAnsi="Book Antiqua"/>
              <w:b/>
              <w:color w:val="17365D"/>
              <w:kern w:val="0"/>
              <w:sz w:val="16"/>
              <w:szCs w:val="16"/>
              <w:lang w:val="en-US" w:bidi="ar-SA"/>
            </w:rPr>
            <w:drawing>
              <wp:anchor behindDoc="0" distT="0" distB="0" distL="114300" distR="114300" simplePos="0" locked="0" layoutInCell="1" allowOverlap="1" relativeHeight="34">
                <wp:simplePos x="0" y="0"/>
                <wp:positionH relativeFrom="column">
                  <wp:posOffset>392430</wp:posOffset>
                </wp:positionH>
                <wp:positionV relativeFrom="paragraph">
                  <wp:posOffset>43815</wp:posOffset>
                </wp:positionV>
                <wp:extent cx="752475" cy="752475"/>
                <wp:effectExtent l="0" t="0" r="0" b="0"/>
                <wp:wrapTight wrapText="bothSides">
                  <wp:wrapPolygon edited="0">
                    <wp:start x="9268" y="0"/>
                    <wp:lineTo x="-560" y="10370"/>
                    <wp:lineTo x="-20" y="11469"/>
                    <wp:lineTo x="8728" y="21300"/>
                    <wp:lineTo x="9268" y="21300"/>
                    <wp:lineTo x="12551" y="21300"/>
                    <wp:lineTo x="13112" y="21300"/>
                    <wp:lineTo x="16395" y="18023"/>
                    <wp:lineTo x="16395" y="17463"/>
                    <wp:lineTo x="21319" y="11469"/>
                    <wp:lineTo x="21860" y="10370"/>
                    <wp:lineTo x="20779" y="8731"/>
                    <wp:lineTo x="12551" y="0"/>
                    <wp:lineTo x="9268" y="0"/>
                  </wp:wrapPolygon>
                </wp:wrapTight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ru-RU" w:bidi="ar-SA"/>
            </w:rPr>
          </w:pPr>
          <w:r>
            <w:rPr>
              <w:kern w:val="0"/>
              <w:lang w:val="ru-RU" w:bidi="ar-SA"/>
            </w:rPr>
            <w:drawing>
              <wp:inline distT="0" distB="0" distL="0" distR="0">
                <wp:extent cx="1837055" cy="619125"/>
                <wp:effectExtent l="0" t="0" r="0" b="0"/>
                <wp:docPr id="3" name="Рисунок 3" descr="logo-r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logo-r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left" w:pos="670" w:leader="none"/>
        <w:tab w:val="right" w:pos="9355" w:leader="none"/>
      </w:tabs>
      <w:rPr>
        <w:rFonts w:ascii="Book Antiqua" w:hAnsi="Book Antiqua"/>
        <w:b/>
        <w:b/>
        <w:color w:val="17365D"/>
        <w:sz w:val="16"/>
        <w:szCs w:val="16"/>
        <w:lang w:val="en-US"/>
      </w:rPr>
    </w:pPr>
    <w:r>
      <w:rPr>
        <w:rFonts w:ascii="Book Antiqua" w:hAnsi="Book Antiqua"/>
        <w:b/>
        <w:color w:val="17365D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6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68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68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c068a8"/>
    <w:rPr>
      <w:b/>
      <w:bCs/>
    </w:rPr>
  </w:style>
  <w:style w:type="character" w:styleId="Hps" w:customStyle="1">
    <w:name w:val="hps"/>
    <w:basedOn w:val="DefaultParagraphFont"/>
    <w:qFormat/>
    <w:rsid w:val="00c068a8"/>
    <w:rPr/>
  </w:style>
  <w:style w:type="character" w:styleId="2" w:customStyle="1">
    <w:name w:val="Основной текст 2 Знак"/>
    <w:basedOn w:val="DefaultParagraphFont"/>
    <w:link w:val="BodyText2"/>
    <w:qFormat/>
    <w:rsid w:val="00c068a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172541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2e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068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c068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c068a8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c068a8"/>
    <w:pPr/>
    <w:rPr>
      <w:i/>
      <w:iCs/>
    </w:rPr>
  </w:style>
  <w:style w:type="paragraph" w:styleId="ListParagraph">
    <w:name w:val="List Paragraph"/>
    <w:basedOn w:val="Normal"/>
    <w:uiPriority w:val="34"/>
    <w:qFormat/>
    <w:rsid w:val="00c068a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Default" w:customStyle="1">
    <w:name w:val="Default"/>
    <w:qFormat/>
    <w:rsid w:val="00c068a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2e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068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  <Pages>10</Pages>
  <Words>2153</Words>
  <Characters>12275</Characters>
  <CharactersWithSpaces>1440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1:00Z</dcterms:created>
  <dc:creator>Alexkristioglo@gmail.com</dc:creator>
  <dc:description/>
  <dc:language>en-US</dc:language>
  <cp:lastModifiedBy>Alexkristioglo@gmail.com</cp:lastModifiedBy>
  <dcterms:modified xsi:type="dcterms:W3CDTF">2021-12-24T1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