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 nr.51, Gheoerghe Malarciuc Or.Vatra, str.Frunze,1</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general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gene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e generala-Cabinet Ed tehnol+p. med</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montate la nivelul pardoselii-Pereti dispartitori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sau similar,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47,46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9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5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47,2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3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2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3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9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Lac Brio" sau similar,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6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1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33,08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32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arbe cu suprafata golului peste 2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 Ventilarea natu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gr. 40 cm, K=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Norma teava d.76: 0.4m/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instalatie d.7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250x250mm) - in resurse doar manopera si 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rea natu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8.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9.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Cabinet Ed tehnol+p. med</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e generala-Corid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in doua straturi de PGC grosime 12,5 mm cu executarea carcasei metalice identice,  cu inaltimea pina la 4 m: pereti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7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sau similar,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Lac Brio" sau similar,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3. Tavan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sau similar,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avan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 Ferestrele din mase plastice, profil PVC,  cu 5 camere, furnitura tip GU, armarea profilului-1.5 mm, nericiclat, consolidat,  doua tipuri de deschidere, clasa incendiara -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1,5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6.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Corid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reparatie generala-Lab de chimie+vesti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sau similar,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1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Lac Brio",  similar,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similar,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sau simila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4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6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3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6. Ventilarea natu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gr. 40 cm, K=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Norma teava d.76: 0.4m/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instalatie d.7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250x250mm) - in resurse doar manopera si 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rea natu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7.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8.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9.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Lab de chimie+vesti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e reparatia depozet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palator pentru vase cu picurator, din fonta, tabla emailata sau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similar, intr-un strat, la pereti interioare, inclusiv glafur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mase plastice - пластиковый уголок для плит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30*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similar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Hidroizolant GHIDROIZOL sau simila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Portelonat, 9 mm grosime, cu dimensiuni de la 41*41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Incalzita cu penoplast 4 cm interior, imbracata cu lambriuri din lemn si data cu lac (gata confection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Yalle</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ele plisse anti insecte  pentru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м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moschit pentru us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fturi de stelaje, montate pe suport din metal, executate  OSB de 18 mm grosime  pe suport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uruburi pentru lemn cu cap inecat, clei de oase)=1,007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9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metalic pentru raf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5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OSB 1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cu picurator (cu 2 compartimente) pentru vase, din  inox, etc.,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al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cu o cuva, Dimensiune spalator (Lxlxh): 1200x600x850 mm,Adancime cuva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1200x600x850 mm,Adancime cuva 4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depozet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Acope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Diametru jgheab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Diametrul tevii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la invelitori din placi ondulate, de azbociment, montate pe pane metalice sau din beton armat prefabricat, placile avind dimensiunile de 1200x678x4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disc vidi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5122700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azbocim. cu ondule mici 1200x678x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5122701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ama tronconice din azbociment din 2 piese pentru placi ondulate 1200 x 330 x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zincate pentru invelitori din placi ondulate tip eter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198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ndele cu guler si capac din poliet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7:00Z</dcterms:created>
  <dc:creator>Пользователь Windows</dc:creator>
  <dc:description/>
  <dc:language>en-US</dc:language>
  <cp:lastModifiedBy>Пользователь Windows</cp:lastModifiedBy>
  <dcterms:modified xsi:type="dcterms:W3CDTF">2024-09-17T09:17:00Z</dcterms:modified>
  <cp:revision>2</cp:revision>
  <dc:subject/>
  <dc:title/>
</cp:coreProperties>
</file>