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Forarea sondei arteziene în s. Sărata Galbena, r-nul Hînceș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 Repeta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area sondei artezi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asciiTheme="majorHAnsi" w:cstheme="majorHAnsi" w:hAnsiTheme="majorHAnsi"/>
                <w:b/>
                <w:i/>
              </w:rPr>
              <w:t xml:space="preserve">Nr.: </w:t>
            </w:r>
            <w:hyperlink r:id="rId2" w:tgtFrame="_blank">
              <w:r>
                <w:rPr>
                  <w:rStyle w:val="InternetLink"/>
                  <w:rFonts w:eastAsia="" w:eastAsiaTheme="majorEastAsia"/>
                </w:rPr>
                <w:t>ocds-b3wdp1-MD-1596629586967</w:t>
              </w:r>
            </w:hyperlink>
            <w:r>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local  2020 MAD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w:t>
            </w:r>
            <w:bookmarkStart w:id="181" w:name="_GoBack"/>
            <w:bookmarkEnd w:id="181"/>
            <w:r>
              <w:rPr>
                <w:rFonts w:cs="Calibri Light" w:ascii="Calibri Light" w:hAnsi="Calibri Light" w:asciiTheme="majorHAnsi" w:cstheme="majorHAnsi" w:hAnsiTheme="majorHAnsi"/>
                <w:b/>
                <w:i/>
              </w:rPr>
              <w:t>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213"/>
        <w:gridCol w:w="674"/>
        <w:gridCol w:w="886"/>
        <w:gridCol w:w="1951"/>
        <w:gridCol w:w="992"/>
        <w:gridCol w:w="991"/>
        <w:gridCol w:w="744"/>
        <w:gridCol w:w="992"/>
        <w:gridCol w:w="1666"/>
        <w:gridCol w:w="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34"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Forarea sondei arteziene în s. Sărata Galbe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34" w:type="dxa"/>
            <w:tcBorders/>
          </w:tcPr>
          <w:p>
            <w:pPr>
              <w:pStyle w:val="Normal"/>
              <w:widowControl w:val="false"/>
              <w:rPr/>
            </w:pPr>
            <w:r>
              <w:rPr/>
            </w:r>
          </w:p>
        </w:tc>
      </w:tr>
      <w:tr>
        <w:trPr>
          <w:trHeight w:val="592" w:hRule="atLeast"/>
          <w:cantSplit w:val="true"/>
        </w:trPr>
        <w:tc>
          <w:tcPr>
            <w:tcW w:w="850"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700"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7"/>
        <w:gridCol w:w="993"/>
        <w:gridCol w:w="1585"/>
      </w:tblGrid>
      <w:tr>
        <w:trPr>
          <w:tblHeader w:val="true"/>
          <w:cantSplit w:val="true"/>
        </w:trPr>
        <w:tc>
          <w:tcPr>
            <w:tcW w:w="9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FORAJ</w:t>
            </w:r>
          </w:p>
          <w:p>
            <w:pPr>
              <w:pStyle w:val="Normal"/>
              <w:widowControl w:val="false"/>
              <w:rPr>
                <w:lang w:val="en-US"/>
              </w:rPr>
            </w:pPr>
            <w:r>
              <w:rPr>
                <w:lang w:val="en-US"/>
              </w:rPr>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orarea sondei arteziene</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2,5 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peratie</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j hidraulic cu circulatie directa executat cu instalatia URB-2,5 A ,0-400 m adincime, in teren grupa II. Largirea gaurei sondei d=320 mm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Largirea gaurei sondei d=32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in fante pentru filtru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2,5 A hidraulica (filtru in fante) in intervalul 80-90 m si 95-105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2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4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1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2,5 A hidraulica in intervalul 120-6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2,5 A hidraulica in intervalul 60-5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5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oloana sondei a tevilor din otel negre sau zincate, asamblate prin insurubare, avind diametrul de 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atia subterana de distribuire la sonda arteziana pina la 12 m3/ora</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A2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n sant, cu arc electric. a tuburilor din fonta de presiune, avind diametrul de 200-3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1B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 manuala a betonului pentru punerea in opera cu mijloace clasice, beton clasa C 10/8 (Bc 10/B 15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punere in productie a sondei arteziene</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cu pompa sondei sau cu generatorul ДЭС-60 in lipsa curentului electric</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xiuni la presostatul instalatiei de hidrofor, tablouri, reostat de pornire a motoarelor  de pina la 18,5 kw</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PVS 4x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3D</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a utilajului</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6/4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7,5-15/4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8"/>
        <w:gridCol w:w="340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1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01"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40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semnaturii și ș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1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ferta-deviz</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privind experienta similară</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8.</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ți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aturii și ștampilei participantului. Formularul F3.3</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18" w:type="dxa"/>
            <w:tcBorders/>
            <w:shd w:color="auto" w:fill="auto" w:val="clear"/>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18"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Declarație privind lista principalelor lucrări executate în ultimuii 3 ani de activitat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0</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Avizul valabil al Inspecției de Stat în construcți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5</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e va completa de catre autoritatea contractanta la necesit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5788802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68684323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9832928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6295869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388</Words>
  <Characters>110514</Characters>
  <CharactersWithSpaces>129643</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1:00Z</dcterms:created>
  <dc:creator>student001 student001</dc:creator>
  <dc:description/>
  <dc:language>en-US</dc:language>
  <cp:lastModifiedBy>Пользователь</cp:lastModifiedBy>
  <cp:lastPrinted>2018-10-09T16:43:00Z</cp:lastPrinted>
  <dcterms:modified xsi:type="dcterms:W3CDTF">2020-08-05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