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Dispozitive de protecție împotriva incendiilor (repetat)</w:t>
      </w:r>
      <w:bookmarkStart w:id="0" w:name="_GoBack"/>
      <w:bookmarkEnd w:id="0"/>
    </w:p>
    <w:tbl>
      <w:tblPr>
        <w:tblStyle w:val="a3"/>
        <w:tblW w:w="10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3260"/>
        <w:gridCol w:w="1134"/>
        <w:gridCol w:w="1133"/>
        <w:gridCol w:w="1276"/>
        <w:gridCol w:w="1701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 de măsur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asa kg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loarea estimată, fără TVA, lei</w:t>
            </w:r>
          </w:p>
        </w:tc>
      </w:tr>
      <w:tr>
        <w:trPr>
          <w:trHeight w:val="3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P-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 200,00 lei</w:t>
            </w:r>
          </w:p>
        </w:tc>
      </w:tr>
      <w:tr>
        <w:trPr>
          <w:trHeight w:val="4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P-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 600,00 lei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U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 kg 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 400,00 lei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U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 kg 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75,00 lei</w:t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P-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 050,00 lei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P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,00 lei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Stingător OP-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 400,00 lei</w:t>
            </w:r>
          </w:p>
        </w:tc>
      </w:tr>
      <w:tr>
        <w:trPr>
          <w:trHeight w:val="4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tun pentru Stingător O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0,00 lei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îlnie pentru Stingător O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5,00 lei</w:t>
            </w:r>
          </w:p>
        </w:tc>
      </w:tr>
      <w:tr>
        <w:trPr>
          <w:trHeight w:val="4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nometru pentru Stingător O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,00 lei</w:t>
            </w:r>
          </w:p>
        </w:tc>
      </w:tr>
      <w:tr>
        <w:trPr>
          <w:trHeight w:val="4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curare Stingător OP-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 900,00 lei</w:t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4 250,00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reședintelui grupului de lucr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entru achiziții publ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lui I. PAVLO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e la șef bloc alimentar, specialist alimentaț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Ludmila Cerch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Demer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anulării produselor de morărit din cadrul procedurii de achiziționare a produselor alimentare pentru smeestrul II, anul 2021, solicit publicarea repetată a procedurii de achiziționare a acestor produse cu plasarea caietului de sarcini anexat pe platform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achizitii.m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4.08.2021                                                                             Ludmila Cerchez</w:t>
      </w:r>
    </w:p>
    <w:sectPr>
      <w:type w:val="nextPage"/>
      <w:pgSz w:w="11906" w:h="16838"/>
      <w:pgMar w:left="993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4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5d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5d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71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4:00Z</dcterms:created>
  <dc:creator>User</dc:creator>
  <dc:description/>
  <dc:language>en-US</dc:language>
  <cp:lastModifiedBy>User</cp:lastModifiedBy>
  <cp:lastPrinted>2021-08-03T09:11:00Z</cp:lastPrinted>
  <dcterms:modified xsi:type="dcterms:W3CDTF">2021-08-12T07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