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tbl>
      <w:tblPr>
        <w:tblpPr w:bottomFromText="0" w:horzAnchor="margin" w:leftFromText="180" w:rightFromText="180" w:tblpX="0" w:tblpY="3277" w:topFromText="0" w:vertAnchor="pag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780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ro-MD"/>
              </w:rPr>
              <w:t xml:space="preserve">Timp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ro-MD"/>
              </w:rPr>
              <w:t>Conținut</w:t>
            </w:r>
          </w:p>
        </w:tc>
      </w:tr>
      <w:tr>
        <w:trPr>
          <w:trHeight w:val="216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ro-MD"/>
              </w:rPr>
              <w:t>2 ore academ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ro-MD"/>
              </w:rPr>
              <w:t xml:space="preserve">1. </w:t>
            </w:r>
            <w:r>
              <w:rPr>
                <w:rFonts w:cs="Arial" w:ascii="Arial" w:hAnsi="Arial"/>
                <w:color w:val="auto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ro-MD"/>
              </w:rPr>
              <w:t>Ce este și cum pregătești un pitch. SECVENTA MOTIVATOARE A LUI MONROE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ro-M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Strategii de planificare și organizare a unei prezentăr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Structurarea prezentării coeren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Cum te asiguri că publicul îți înțelege prezentarea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Tehnici pentru structurarea prezentării, Rolul imaginilor în cadrul prezentări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4 tipuri stiluri perceptive a  informație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Antrenarea dicției, Prima impresie pozitiv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Strategii de gestionare a emoțiilor. Aplicații pract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Scenariul prezentării -Template</w:t>
            </w:r>
          </w:p>
        </w:tc>
      </w:tr>
      <w:tr>
        <w:trPr>
          <w:trHeight w:val="184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auto"/>
                <w:lang w:val="ro-MD"/>
              </w:rPr>
            </w:pPr>
            <w:r>
              <w:rPr>
                <w:rFonts w:cs="Arial" w:ascii="Arial" w:hAnsi="Arial"/>
                <w:b/>
                <w:color w:val="auto"/>
                <w:lang w:val="ro-MD"/>
              </w:rPr>
              <w:t xml:space="preserve">Pauză tehnică </w:t>
            </w:r>
          </w:p>
        </w:tc>
      </w:tr>
      <w:tr>
        <w:trPr>
          <w:trHeight w:val="169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ro-MD"/>
              </w:rPr>
              <w:t>2 ore academ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color w:val="auto"/>
                <w:lang w:val="en-US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en-US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ro-MD"/>
              </w:rPr>
              <w:t xml:space="preserve">Atelier practic -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ro-MD"/>
              </w:rPr>
              <w:t>Prezentarea ideii de afaceri de către participanți în baza template-tulu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lang w:val="ro-MD"/>
              </w:rPr>
            </w:pPr>
            <w:r>
              <w:rPr>
                <w:rFonts w:cs="Arial" w:ascii="Arial" w:hAnsi="Arial"/>
                <w:b/>
                <w:bCs/>
                <w:color w:val="auto"/>
                <w:lang w:val="ro-M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Introduce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Oportunitate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Problem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Soluți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Potențialu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Piața și Clienț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Competiți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Finanț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Echip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Grantul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Agendă: Prezentarea ideii de afacere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/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66715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166715"/>
    <w:rPr>
      <w:rFonts w:ascii="Calibri" w:hAnsi="Calibri" w:eastAsia="Times New Roman" w:cs="Times New Roman"/>
      <w:lang w:val="ru-RU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6671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166715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ru-RU" w:eastAsia="en-US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66715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color w:val="auto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4:00Z</dcterms:created>
  <dc:creator>User</dc:creator>
  <dc:description/>
  <dc:language>en-US</dc:language>
  <cp:lastModifiedBy>User</cp:lastModifiedBy>
  <dcterms:modified xsi:type="dcterms:W3CDTF">2023-03-18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