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Remorcă cu două axe, basculabil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4212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Remorcă cu două axe, basculabil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ni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</w:rPr>
                    <w:t>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6D109-D729-4C8B-984C-A965B183E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8T07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