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ervicii de dezinsecție și deratizare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4"/>
        <w:gridCol w:w="1703"/>
        <w:gridCol w:w="993"/>
        <w:gridCol w:w="1134"/>
        <w:gridCol w:w="3684"/>
        <w:gridCol w:w="1276"/>
      </w:tblGrid>
      <w:tr>
        <w:trPr/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 solicitat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, standartde de referință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lei (fără TVA)</w:t>
            </w:r>
          </w:p>
        </w:tc>
      </w:tr>
      <w:tr>
        <w:trPr/>
        <w:tc>
          <w:tcPr>
            <w:tcW w:w="9780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1</w:t>
            </w:r>
          </w:p>
        </w:tc>
      </w:tr>
      <w:tr>
        <w:trPr>
          <w:trHeight w:val="2258" w:hRule="atLeast"/>
          <w:cantSplit w:val="true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1</w:t>
            </w:r>
          </w:p>
        </w:tc>
        <w:tc>
          <w:tcPr>
            <w:tcW w:w="564" w:type="dxa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0921000-9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i de dezinsec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200</w:t>
            </w:r>
          </w:p>
        </w:tc>
        <w:tc>
          <w:tcPr>
            <w:tcW w:w="368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le vor fi prestate conform instrucțiunilor privind normativele de deservire și efectuare a lucrărilor de deratizare și dezinsectizare profilactică aprobate de Ministerul Sănătății, Muncii și Protecției Sociale, ținînd cont de prevederile  Legii nr. 10 din 03.02.2009, privind supravegherea de stat a sănătății publice și Legea nr. 119 din 22.06.2004 cu privire la produsele de uz fitosanitar și la fertilizanți.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restarea serviciilor va fi efectuată de o echipă de specialiști dotați cu echipament de protecție și materiale chimice necesare în prezenț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prezentantului autorității contractante.</w:t>
            </w:r>
          </w:p>
        </w:tc>
        <w:tc>
          <w:tcPr>
            <w:tcW w:w="127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1666,6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564" w:type="dxa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0923000-3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deratizar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200</w:t>
            </w:r>
          </w:p>
        </w:tc>
        <w:tc>
          <w:tcPr>
            <w:tcW w:w="368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Pe parcursul anului 2024, la solicitarea beneficiarului, în termen de 5 zile, la sediul instituției, or. Cricova, str. Luceafărul, 9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15"/>
        <w:gridCol w:w="3572"/>
        <w:gridCol w:w="1984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 2 din HG nr. 870 din 14.12.2022 - confirmată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conformitate/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e care confirmă calitatea produselor cu grad sporit de pericol utilizat la serviciile oferite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, confirmat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402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934</Words>
  <Characters>5423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4-01-24T09:42:00Z</cp:lastPrinted>
  <dcterms:modified xsi:type="dcterms:W3CDTF">2024-01-24T09:43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