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19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0, în continuare Bunuri, conform Licitației deschise nr. ________ din _________, în baza deciziei grupului de lucru a Autorității contractante nr. ___ din    „ ___” _____________ 2019.</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bookmarkStart w:id="0" w:name="_GoBack"/>
      <w:r>
        <w:rPr>
          <w:rFonts w:ascii="Times New Roman" w:hAnsi="Times New Roman"/>
          <w:b/>
          <w:sz w:val="24"/>
          <w:szCs w:val="24"/>
          <w:lang w:val="ro-RO"/>
        </w:rPr>
        <w:t>Vânzător</w:t>
      </w:r>
      <w:bookmarkEnd w:id="0"/>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 anul 2020, din 01.01.2020 până la 30.06.2020,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reează condiţii corespunzătoare pentru transmiterea produselor alimentare de către Cumpărător, în termenele stabili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7. Forţa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1.</w:t>
      </w:r>
      <w:r>
        <w:rPr>
          <w:rFonts w:ascii="Times New Roman" w:hAnsi="Times New Roman"/>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2.</w:t>
      </w:r>
      <w:r>
        <w:rPr>
          <w:rFonts w:ascii="Times New Roman" w:hAnsi="Times New Roman"/>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3</w:t>
      </w:r>
      <w:r>
        <w:rPr>
          <w:rFonts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0</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_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01CB1-2482-44A1-AAF8-FD62857B4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5</Pages>
  <Words>1798</Words>
  <Characters>10251</Characters>
  <CharactersWithSpaces>12025</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19-10-16T05: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