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0"/>
          <w:szCs w:val="20"/>
        </w:rPr>
      </w:pPr>
      <w:bookmarkStart w:id="0" w:name="_GoBack"/>
      <w:bookmarkEnd w:id="0"/>
      <w:r>
        <w:rPr>
          <w:b/>
          <w:bCs/>
          <w:color w:val="auto"/>
          <w:sz w:val="20"/>
          <w:szCs w:val="20"/>
        </w:rPr>
        <w:t xml:space="preserve">5SPECIFICATII TEHNICE 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Cerinţe tehnice </w:t>
      </w:r>
      <w:r>
        <w:rPr>
          <w:color w:val="auto"/>
          <w:sz w:val="21"/>
          <w:szCs w:val="21"/>
          <w:lang w:val="ro-RO"/>
        </w:rPr>
        <w:t xml:space="preserve">minime </w:t>
      </w:r>
      <w:r>
        <w:rPr>
          <w:color w:val="auto"/>
          <w:sz w:val="21"/>
          <w:szCs w:val="21"/>
        </w:rPr>
        <w:t>pentru corpuri de iluminat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2"/>
        <w:gridCol w:w="7089"/>
      </w:tblGrid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ip strad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150-270V; 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Frecvent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50 Hz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utere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>30W (drumurile secundare si centrale)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Factorul de pute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&gt; 0.85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arca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Aluminiu turnat 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radul de protec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>min IP 65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>min IK 07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urba fotometric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ip stradal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lasa de izol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lasa I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urata de viată a surs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50000 ore la 70% din flux iniți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mperatura de culo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in 4000K max 6500K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ptic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stribuție stradală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otecție la descărcări atmosferi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in 10 kV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mperatura de funcțion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-20°C... +40°C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in 3 ani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ip stradal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150-270V;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entru iluminatul rutier si pietonal, calculele luminotehnice trebuie sa asigure următoarelor obiective: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Drum central, secundar nivel de iluminat E mediu - 6 lx, E minim -1 lx;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tbl>
      <w:tblPr>
        <w:tblStyle w:val="a3"/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cent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piloni: 3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6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2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consola: 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calcul: Drum secundar</w:t>
            </w:r>
            <w:r>
              <w:rPr>
                <w:rFonts w:eastAsia="Calibri"/>
                <w:i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intrepiloni: 3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carosabil: 3.5-4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0,5…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n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consola: 0,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e prezentat  documente care să ateste respectarea condiţiilor tehnice a corpurilor de iluminat.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Prospect tehnic/fisa de catalog aparat de iluminat in limba romana;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Declaratii de conformitate CE producator .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Certificat de garanție (garanție 3 ani);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Raport de încercări IP pentru aparat de iluminat .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Raport de încercări IK pentru aparat de iluminat .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Raport de încercări fotometrice pe aparat de iluminat,emis de producator.</w:t>
      </w:r>
    </w:p>
    <w:p>
      <w:pPr>
        <w:pStyle w:val="Default"/>
        <w:spacing w:lineRule="auto" w:line="276"/>
        <w:ind w:firstLine="426"/>
        <w:rPr>
          <w:color w:val="auto"/>
          <w:sz w:val="20"/>
          <w:szCs w:val="20"/>
          <w:lang w:val="ro-RO"/>
        </w:rPr>
      </w:pPr>
      <w:r>
        <w:rPr>
          <w:color w:val="auto"/>
          <w:sz w:val="20"/>
          <w:szCs w:val="20"/>
          <w:lang w:val="ro-RO"/>
        </w:rPr>
        <w:t xml:space="preserve">• </w:t>
      </w:r>
      <w:r>
        <w:rPr>
          <w:color w:val="auto"/>
          <w:sz w:val="20"/>
          <w:szCs w:val="20"/>
          <w:lang w:val="ro-RO"/>
        </w:rPr>
        <w:t>Raport de calcule luminotehnice in Dialux pentru drum central si drum secundar;</w:t>
      </w:r>
    </w:p>
    <w:p>
      <w:pPr>
        <w:pStyle w:val="Normal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Fișierele in format „ldt” sau „ies” pentru corp de ilumina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consolele de susținere:</w:t>
      </w:r>
    </w:p>
    <w:p>
      <w:pPr>
        <w:pStyle w:val="ListParagraph"/>
        <w:numPr>
          <w:ilvl w:val="0"/>
          <w:numId w:val="1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: ţeavă de oţel vopsită, având diametru minim Ø 42 mm pentruaparate de iluminat cu greutăţi mai mici sau egale cu 7 kg şi minim Ø 60 mm pentru greutăţi mai mari de 7 kilograme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uni: înfuncţie de geometriastrăzii, lungimeaminimă a braţuluipeorizontală 500 mm; lungimeamaximă nu vadepăşi 1/4 din înălţimea de montaj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hiuri de înclinare: înfuncţie de soluţiaaleasădar nu maimari de 45° faţă de planulorizontal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ndereabraţelorpestâlpi se va face înbrăţăripereche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 tehnice minime pentru cablu: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or torsadatСИП-5secţiunea– 2x25;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a de tensiune – 0,4 - 1,0 kV;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unenominală – 0,66 kV;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minimă a mediului ambiant (pe manta): - 60 °C;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maximă admisibilă pe conductor: + 90 °C;</w:t>
      </w:r>
    </w:p>
    <w:p>
      <w:pPr>
        <w:pStyle w:val="ListParagraph"/>
        <w:numPr>
          <w:ilvl w:val="0"/>
          <w:numId w:val="2"/>
        </w:numPr>
        <w:ind w:left="0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nsiunea de încercare: 3,5 kV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rințetehnicepentrucleme de conexiune la rețea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ma de derivație cu dințipentrurețelele cu conductor torsadat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carcasă: sintetic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principal: Al/16-70, Al/16-95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secundar: Al/1,5-10, Al/2,5-35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ul conductorului: circular compact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 nominala U0/U: 0,6/1 kV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maximă material: 1,2 kV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suportată, scufundat, la frecvență industrială: 6 kV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tehnicereferitoare laechipamentul de evidență a energieielectrice: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sticile tehnice ale echipamentul de măsurare, ceva fi instalat, trebuie să corespundă prevederilor</w:t>
        <w:br/>
        <w:t>Regulamentului privind măsurarea energiei electrice în scopuri comerciale (Hotărârea ANRE nr. 382 din 02.07.2010</w:t>
        <w:br/>
        <w:t>MonitorulOficialnr. 214-220/765 din 05.11.2010).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işa indicaţiilor contoarelor electronice de energie electric trebuiesă fie reflectat prin intermediul LCD display;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verificat metrologic şi să deţină buletinul de verificare metrologică valabil pentru termenul stabilit  în conformitate cu ListaOficială a mijloacelor de măsurareşi a măsurărilor supuse controlului metrologic legal, aprobatăprinHotărârea de Guvern nr.1042 din 13 septembrie 2016, Legeametrologiei nr.19 din 4 martie 2016, şinumaiînlaboratoarelemetrologiceautorizate;</w:t>
      </w:r>
    </w:p>
    <w:p>
      <w:pPr>
        <w:pStyle w:val="ListParagraph"/>
        <w:ind w:left="99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panourile de încorporare a echipamentul de evidență a energieielectrice: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ou de încorporare a echipamentului de evidențăcu douăuşidotate cu dispozitive de încuiere, având cap triunghiular cu înălţimea de 7mm. 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şainterioarăsădispună de fereastrăpentrucitireaindicaţiilorcontorului electric şiorificiipentruaplicareasigiliilor. 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ou de încorporare a echipamentului de evidență din oţel cu protecţieanticorozivăprinzincare la caldşiaplicareavopselei cu grad de protecţie contra impactuluimecanic IK10, gradul de protecţie minim IP43 conform IEC529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intetehnicereferitoare laaparatele de comutaresiprotecție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ratele de comutareșiprotecțietrebuiesăcorespundăcondițiilor de funcționareatâtînregim nominal, câtșiînregim de scurtcircuit, supratensiune.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bilitatea de montarepe bara DIN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a de izolare a echipamentuluisăcorespundătensiuniinominale din rețeauaelectrică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treruptoarele de acționaresă fie dotate cu indicatoareprivindpozițiileconectateșideconectate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dicator de semalizare a stăriiîntreruptoruluianclanșat/roșu, declanșat/verd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Întrerupătoare automate cu lățime a polului corespunzătoar unui modul (18 mm), cu caracteristici de decuplare B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spacing w:before="0" w:after="16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b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4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4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0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1</Words>
  <Characters>4515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4:00Z</dcterms:created>
  <dc:creator>igorionel@yahoo.com</dc:creator>
  <dc:description/>
  <dc:language>en-US</dc:language>
  <cp:lastModifiedBy>PC</cp:lastModifiedBy>
  <dcterms:modified xsi:type="dcterms:W3CDTF">2021-05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