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1239"/>
        <w:gridCol w:w="857"/>
        <w:gridCol w:w="813"/>
        <w:gridCol w:w="4467"/>
        <w:gridCol w:w="1897"/>
        <w:gridCol w:w="104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>Achiziționarea și montarea aparatelor de aer condiționat în anul 2023.</w:t>
            </w:r>
          </w:p>
        </w:tc>
      </w:tr>
      <w:tr>
        <w:trPr>
          <w:trHeight w:val="10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Achiziționarea și montarea aparatelor de aer condiționat</w:t>
            </w:r>
            <w:r>
              <w:rPr/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nform Anexei nr.1 (Caietul de Sarcini).</w:t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Achiziția și montarea climatizorului in Expres laborator, cladirea principală din  str. M. Manole, 3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ța încăperii - 23 m2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de răcire – 9000 BTU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ea la etajul 3 al clădirii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 aparatului internă și extern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ța dintre unitatea internă și externă 4÷6 m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ii tehnici a bunulu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electrică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50/1  V/Hz/Phg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mot maxim a unității interioar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8 dB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a  energetică: A+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otat cu telecomand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Achiziția și montarea climatizorului la laboratorul protecția mediului din str. M. Manole, 3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ța încăperii - 25 m2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de răcire – 9000 BTU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ea la etajul 5 al clădirii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 aparatului internă și extern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ța dintre unitatea internă și externă 4÷6 m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Parametrii tehnici a bunulu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limentarea electrică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0/50/1  V/Hz/Phg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Zgomot maxim a unității interioar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-38 dB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lasa  energetică: A+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tat cu telecomand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Achiziția și montarea climatizorului la clădirea administrativă din str. Teilor, 7/3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ța încăperii - 12÷24 m2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de răcire – 9000 BTU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ea la etajul 2 al clădirii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 aparatului internă și extern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ța dintre unitatea internă și externă 4÷6 m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Parametrii tehnici a bunulu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limentarea electrică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0/50/1  V/Hz/Phg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Zgomot maxim a unității interioar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-38 dB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lasa  energetică: A+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tat cu telecomand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chiziția și montarea climatizorului clădirea administrativă din str. Vasili Docuceaev, 2/5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ța încăperii - 22 m2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de răcire – 9000 BTU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ea la etajul 1 al clădirii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 aparatului internă și extern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ța dintre unitatea internă șiexternă 4÷6 m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Parametrii tehnici a bunulu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limentarea electrică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0/50/1  V/Hz/Phg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Zgomot maxim a unității interioar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-38 dB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lasa  energetică: A+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tat cu telecomand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chiziția și montarea climatizorului la clădirea administrativă din str. Calea Basarabiei, 26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ța încăperii - 12÷18 m2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de răcire – 9000 BTU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ea la etajul 2 și 3 al clădirii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 aparatului internă și extern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istanța dintre unitatea internă și externă 4÷6 m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  <w:t>Parametrii tehnici a bunulu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limentarea electrică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0/50/1  V/Hz/Phg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gomot maxim a unității interioar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-38 dB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lasa  energetică: A+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otat cu telecomand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509</Words>
  <Characters>2902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3-02-03T07:46:00Z</cp:lastPrinted>
  <dcterms:modified xsi:type="dcterms:W3CDTF">2023-02-03T12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