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>Sticlă radioprotectoare pentru cabinetul de radiologie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ticlă radioprotectoare pent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abinetul de radiologie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Cod CPV -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4820000-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imensiuni – 1000 x 8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dimensiune fără rama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Echivalent de plumb cel puțin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,1 mm.</w:t>
            </w:r>
          </w:p>
          <w:p>
            <w:pPr>
              <w:pStyle w:val="NoSpacing"/>
              <w:widowControl w:val="false"/>
              <w:rPr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corporat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ă în rama de metaloplast.</w:t>
            </w:r>
            <w:r>
              <w:rPr>
                <w:sz w:val="1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Conformitate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: sticla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 confecționată în conformitate cu normele fundamentale în radioprotecție, material radioprotector însoțit de certificatul de calita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Cu livrare și </w:t>
            </w: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instalare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Adresa de livrare: Comuna Ciorescu, satul Goian. Penitenciarul nr.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val="en-US"/>
                    </w:rPr>
                    <w:t xml:space="preserve"> Sticlă radioprotectoare pentru cabinetul de radiologi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820000-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ticlă radioprotectoare pentru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binetul de radiologie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u livrare ș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nstala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8:00Z</dcterms:created>
  <dc:creator>achizitii publice</dc:creator>
  <dc:description/>
  <dc:language>en-US</dc:language>
  <cp:lastModifiedBy>achizitii publice</cp:lastModifiedBy>
  <cp:lastPrinted>2022-10-20T07:05:00Z</cp:lastPrinted>
  <dcterms:modified xsi:type="dcterms:W3CDTF">2022-10-20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