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Autoturism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3448"/>
        <w:gridCol w:w="5335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dus / siste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criere tehnică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Autoturis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exterioar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ed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aroserie cu 4 uși pasageri +ușa portbagaj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dimensiuni minime de gabari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4,30-4,40 m lung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1,750 m lățime max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1,50-1,53 m înalț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volum portbagaj de minim 510-5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Dimensiune anvelope min.R15 max. R16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interioara, confort și siguranța pasag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scaune fata reglabi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enturi de siguranța pentru toți pasageri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 frontal șofer și pasage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ABS, EB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sisteme antipat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A asistenta la pornire in ramp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er condiționat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oglinz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farur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închidere centralizata cu telecomanda cheie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eamuri electrice fat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otoriz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 Euro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utere motor – minim 70-80  C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ombustibil: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otor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manu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pacitatea motorului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min.1450 cm3-1465 c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Directia asistată hidraulic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An fabricației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>:  201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Garanție minim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3 ani sau 100.000 km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muri maxime accepta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rban – 4,1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extraurban – 3,7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mixt – 4,0 litr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utoturismele vor fi livrate împreuna cu manuale complete de utilizare și exploatare, cărți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e service și întreținere, toate in limba romana; 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UV – Sport Utility Vehicle (off-road)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exterioara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aroserie cu 4-5 uș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dimensiuni de gabari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max. 4343 mm lung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max.1688 mm înalț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volum portbagaj cu roata de rezerva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70-48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lit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Dimensiune anvelope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max. R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interioara, confort și siguranța pasag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scaune fata reglabi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enturi de siguranța pentru toți pasageri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volan reglabil pe înălțim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 frontal șofer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 pasager fata cu deconectare manual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uri frontal si later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BS ,EBD, EB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direcție asistata hidraul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er condiționat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oglinz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farur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închidere centralizata cu telecomand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proiectoare cea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MOTORIZARE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uro 6 WL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putere motor –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inim 90 CP, 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4X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ombustibil –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otorin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manu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pacitatea motorului min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450 cm3-1465 cm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nul fabricație: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2019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rectia asistată electric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Garanție minim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3 ani sau 100.000 km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muri maxime accepta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rban –4,8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extraurban – 4,2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mixt – 4,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1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utoturismele vor îndeplini normele prevăzute in legislația naționala in vigoare c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31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eglementează înscrierea și circulația autovehiculelor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1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utoturismele vor fi livrate împreuna cu manuale complete de utilizare și exploatare, cărț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31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 service și întreținere, toate in limba romana;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c6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2d4"/>
    <w:rPr>
      <w:rFonts w:ascii="Segoe UI" w:hAnsi="Segoe UI" w:eastAsia="" w:cs="Segoe UI" w:eastAsiaTheme="minorEastAsia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c6b"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2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Lilea</dc:creator>
  <dc:description/>
  <dc:language>en-US</dc:language>
  <cp:lastModifiedBy>Lilea</cp:lastModifiedBy>
  <cp:lastPrinted>2019-09-05T06:28:00Z</cp:lastPrinted>
  <dcterms:modified xsi:type="dcterms:W3CDTF">2019-09-05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