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en-US"/>
              </w:rPr>
              <w:t xml:space="preserve">ANUNŢ DE PARTICIPARE Privind achiziționarea bunurilor prin procedura „Cererea ofertelor de preț”. Informația publicată în </w:t>
            </w:r>
            <w:r>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Ministerul Agriculturii și Industriei Alimen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rPr>
              <w:t>1008601000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en-US"/>
              </w:rPr>
              <w:t>Certificat de înregistrare,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en-US"/>
        </w:rPr>
        <w:t xml:space="preserve">Ministerul Agriculturii și Industriei Aliment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prin Cererea ofertelor de preț.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nna Martînova</cp:lastModifiedBy>
  <cp:lastPrinted>2020-03-09T08:17:00Z</cp:lastPrinted>
  <dcterms:modified xsi:type="dcterms:W3CDTF">2025-03-20T13:55:00Z</dcterms:modified>
  <cp:revision>6</cp:revision>
  <dc:subject/>
  <dc:title/>
</cp:coreProperties>
</file>