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 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reagenți chimici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</w:t>
      </w:r>
      <w:r>
        <w:rPr>
          <w:sz w:val="26"/>
          <w:szCs w:val="26"/>
          <w:u w:val="single"/>
          <w:shd w:fill="FFFF00" w:val="clear"/>
          <w:lang w:val="ro-RO"/>
        </w:rPr>
        <w:t>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410"/>
        <w:gridCol w:w="991"/>
        <w:gridCol w:w="851"/>
        <w:gridCol w:w="2410"/>
        <w:gridCol w:w="1700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24000000-4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omide standard for IC Flu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ă= Ambalaj 100 ml.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4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drocarbonați (HCO3), standard for AAS Flu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ă= Ambalaj 100 ml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4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ardness, Total 1000 mg/L Calibration Standard certified reference materi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 Ambalaj 100 ml.  Cod THRD1000-10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19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rbidity 100 NTU Calibration Standard - Formazin</w:t>
              <w:br/>
              <w:t xml:space="preserve">certified reference materi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ată= Ambalaj 100 ml.Cod  TURB100-100M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19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chratoxin A 10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g/ml in acetonitril, HPLC    Sig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ml.  Cod  CRM46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547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oxynivalenol  CRM 200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g/ml in ethylacetat:methanol 95:5 ; 1ml; Supel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ml.  cod  CRM469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103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tulin CRM 100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g/ml in acetonitril ; 1ml; Supel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.  Cod CRM46914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765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 Mix CRM (Afl B1-1μg/ml;Afl G1-1μg/ml;Afl B2-3μg/ml;Afl G2-3μg/ml ); 5x1ml; Supel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fiole 2x5.  Cod CRM46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82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flatoxin B1 solution in acetonitril,2mkg/ml, Sigma Aldrich, HPLC, cod 34029-2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. Cod  34029-2ML-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26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A (ionic strength adjustment solution: 1 M KC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Ambalaj 500 ml. cod 58221-500ML-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48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otassium chloride solution conductance standard A acc. to ISO 7888, 0.1 M KC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Ambalaj 500 ml.  Cod 60134-250ML-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61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otassium chloride solution conductance standard B acc. to ISO 7888, 0.01 M KC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Ambalaj 500 ml.  Cod 60136-25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61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uffer, reference standard pH 10.00±0.01 (25 °C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Ambalaj 500 ml. cod  B 4895-500 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4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uffer, reference standard pH 4.00±0.01 (25 °C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Ambalaj 250 ml. cod  B 5020-500 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4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uffer, reference standard pH 7.00±0.01 (25 °C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Ambalaj 250 ml. cod  B 4770-500 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4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etalon cul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ă=Ambalaj 500 ml. Anexa 7 (3,30,218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6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E (α -tocoferol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=Ambalaj 500 mg. Cod PHR1031-50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2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.E (</w:t>
            </w:r>
            <w:r>
              <w:rPr>
                <w:color w:val="000000"/>
                <w:sz w:val="22"/>
                <w:szCs w:val="22"/>
              </w:rPr>
              <w:t>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tocoferol  analytical standar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Ambalaj 100 mg. Cod  477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31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E (γ -tocoferol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g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95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E (δ -tocoferol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g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81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itamina K1(Phylloquinone K1)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ată=Ambalaj 100 mg. cod  4777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63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t D2 ergocalciferol 100mg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Ambalaj 100 mg.cod 477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63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D3 (Colecalcifero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gr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209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etaldehyde, DAIH derivative analytical standard, GC Sig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0mg  cod 14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891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Acetone- 2,4-DNPH solution certified reference material, 1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in acetonitrile, ampule of 1 m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ml.  cod CRM 47341 Sig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38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crolein-DNPH solution certified reference material, 1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in acetonitrile (as the aldehyde), ampule of 1 m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ml, cod CRM 473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33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aldehide ICS 045 SigmaFormaldehyde IC Standard analytical 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00 ml, cod ICS045-10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429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zene analytical standard GC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5 ml, cod 12540-5ml-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821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tyl acetate GC cod 73285 Sig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ml cod 73285-1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93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rt-Butyl methyl ether analytical standard  GC cod 08603Sig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5 ml, cod 086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781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loroform Pharmaceutical Secondary Standard; Certified Reference Materi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e 3x1,2 ml cod PHR1552-3X1.2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8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butyl Phthalate GC Pharmaceutical Secondary Standard; Certified Reference Materi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g cod PHR1366-1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34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octyl phthalate ≥99.5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5 ml, cod D201154-5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0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butyl phthalate-3,4,5,6-D4deuterat in ciclul benzenic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25 mg  cod 34169-25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66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Dioctyl phthalate-3,4,5,6-D4 deuterat in ciclul benzenic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25mg, cod 34193-25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66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±)-Epichlorohydrin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ml, cod  02578-1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3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Ethyl acetate solution certified reference material, 2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in methano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479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235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henol solution 5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in methanol, certified reference materi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ml GC cod 40063 Sig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29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hanol analytical standard GC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ml, cod 82762-1ML-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6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thyl acrylate analytical standard G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ml, cod 76778-1ML-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6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ethyl methacrylate solution certified reference material, 1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g/mL in methanol, G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  404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73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yrene analytical standard  GC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250 mg, cod 45993Sig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0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TDI(toluidindiizocianat) G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5 ml, 33427-5ML-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0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lyene GC cod 40084 SigmaToluene solution certified reference material, 5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in methano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 cod 40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31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it spir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24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7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inyl chloride solution certified reference material, 2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in methano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Bucata=Fiola 1 ml, cod 500976</w:t>
            </w:r>
            <w:r>
              <w:rPr>
                <w:sz w:val="22"/>
                <w:szCs w:val="22"/>
                <w:lang w:val="ro-MO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73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inyl acetate solution certified reference material, 5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in acetonitri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403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25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thanol solution certified reference material, 2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in methano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480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973,</w:t>
            </w:r>
            <w:r>
              <w:rPr>
                <w:sz w:val="24"/>
                <w:szCs w:val="24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-Propanol Pharmaceutical Secondary Standard; Certified Reference Materi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3x1,2 ml cod PHR1208-3X1.2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71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Butanol analytical standard G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 cod 19422-5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091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ilmetacrilat p/u gazcromatograf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36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89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Bisphenol A (Difenilolpropan) certified reference material, TraceCERT®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00mg  cod  42088-10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5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xametylenediamine 98% GC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25g, cod  H11696-25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0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methyl phthalate PESTANAL®, GC 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ml, cod 41320-1ML-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31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methyl terephthalate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250mg, cod 31298-25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7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enzyl butyl phthalate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g cod 442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1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ethyl Phthalate Pharmaceutical Secondary Standard; Certified Reference Materia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ata=Fiola 1g, cod PHR1476-1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46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PA 506 Phthalate Mix (7 component) certified reference material, 1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each component in isooct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ml, cod  40077-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1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is(2-ethylhexyl) phthalate PESTANAL®,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1 g, cod 36735-1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1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zyl butyl phthalate analytical standard  99,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1 g, cod 4425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15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MEP(di(2-methoxyethyl)phtalate)CAS 117-82-8 ALDRICH 97,0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30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47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PP(di-n-pentyl)phtalate)CAS 131-18-0 CIL CLUZEAU 99,0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30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47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DiPP(diisopentyl)phtalate)CAS 605-50-5 CIL CLUZEAU 95,0 %</w:t>
            </w:r>
            <w:r>
              <w:rPr>
                <w:sz w:val="22"/>
                <w:szCs w:val="22"/>
                <w:lang w:val="ro-MO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30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47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P(n-pentylisopentyl)phtalate)CAS 84777-06-0 CIL CLUZEAU 95,0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30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47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P(diisobutylphtalate)CAS 84-69-5  ACROS 98,0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30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47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HP(dicyclohexyl phtalate)CAS 84-61-7 ALDRICH 98,0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30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89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-Xylene solution certified reference material, 5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in methano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40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319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erosene puru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 1 L, cod 60710-1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44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cetic acid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5 ml, cod 71251-5ML-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11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luene solution certified reference material, 500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in methano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 1 ml,  cod  40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318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-Xylene analytical standar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5 ml, cod 95660-5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25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-Xylene analytical standard G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Fiola 5 ml, cod 95670-5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25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-Xylene analytical standard G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a=Fiola 5 ML, cod  95680-5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40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en   standard pentru G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Fiola 5 ml   cod 12540-5ML-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817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ilacetat 1mg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Fiola. Ordinul MS nr. 701.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89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lacetat 1 mg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Fiola. Ordinul MS nr. 701.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89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ă 1 mg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Fiola. Ordinul MS nr. 701.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96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oleina in acetat de amoniu 2% ,1 mg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Fiola. Ordinul MS nr. 701.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892,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182629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mnat electronic de către operatorul economic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mnat electronic de către operatorul economic. 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 confirmat prin semnătura electronică a Participantului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pecificaţii de preţ potrivit modelului din (F4.2) 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ertificat care atestă calitatea produsului eliberat de producător. 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opie – confirmată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 nr. contului indicat in documentatia standard)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ofertei fără TVA</w:t>
            </w:r>
            <w:r>
              <w:rPr>
                <w:iCs/>
                <w:kern w:val="0"/>
                <w:lang w:val="ro-MO" w:eastAsia="zh-CN" w:bidi="ar-SA"/>
              </w:rPr>
              <w:t>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ro-MO" w:eastAsia="zh-CN" w:bidi="ar-SA"/>
              </w:rPr>
              <w:t>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ție în parte și corespunderea criteriilor de calificare și selecție solicitate conform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3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10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punerea electronică a ofertelor sau a cererilor de participare 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F28F0-95B9-46C9-9E44-4DBA8DE44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8</Pages>
  <Words>2692</Words>
  <Characters>15350</Characters>
  <CharactersWithSpaces>18006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User_2</cp:lastModifiedBy>
  <cp:lastPrinted>2019-10-03T09:47:00Z</cp:lastPrinted>
  <dcterms:modified xsi:type="dcterms:W3CDTF">2019-10-03T09:47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