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60758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73413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7077102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91357210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2</Pages>
  <Words>13810</Words>
  <Characters>78720</Characters>
  <CharactersWithSpaces>9234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ainareanu Sergiu</cp:lastModifiedBy>
  <cp:lastPrinted>2018-10-10T10:56:00Z</cp:lastPrinted>
  <dcterms:modified xsi:type="dcterms:W3CDTF">2018-10-20T0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