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3"/>
        <w:gridCol w:w="3242"/>
        <w:gridCol w:w="1831"/>
        <w:gridCol w:w="1154"/>
        <w:gridCol w:w="96"/>
        <w:gridCol w:w="71"/>
      </w:tblGrid>
      <w:tr>
        <w:trPr>
          <w:trHeight w:val="697" w:hRule="atLeast"/>
        </w:trPr>
        <w:tc>
          <w:tcPr>
            <w:tcW w:w="935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bookmarkStart w:id="0" w:name="_Toc449539095"/>
            <w:bookmarkStart w:id="1" w:name="_Hlk77771394"/>
            <w:bookmarkStart w:id="2" w:name="_GoBack"/>
            <w:bookmarkStart w:id="3" w:name="_Toc392180206"/>
            <w:bookmarkStart w:id="4" w:name="_Toc356920194"/>
            <w:bookmarkEnd w:id="2"/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Anexa 2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bookmarkStart w:id="5" w:name="_Toc449539095"/>
            <w:bookmarkStart w:id="6" w:name="_Hlk77771394"/>
            <w:bookmarkStart w:id="7" w:name="_Toc392180206"/>
            <w:bookmarkStart w:id="8" w:name="_Toc356920194"/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35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ro-RO" w:eastAsia="ru-RU"/>
              </w:rPr>
              <w:t xml:space="preserve"> Unt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  <w:t>Produ-cătoru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  <w:t>Standarde de referinţă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o-RO" w:eastAsia="ru-RU"/>
              </w:rPr>
              <w:t xml:space="preserve">Unt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Unt cu conținut de grăsime din lapte minim 72,0%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Conform cerinţelor: Legea nr. 279/2017 și HG 158 din 07.03.2019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Etichetarea şi marcarea conform HG 435 din 28.05.20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Condiţii tehnice de calitat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produs tradițional cu conținut de grăsime din lapte de minim 72,5%, cu un conținut maxim de apă de 25% și de substanță uscată degresată de 2,5%, din smîntînă dulce, nesăra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În ambalaj: 10 - 20 kg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Durata de păstrare:cel puţin de 180 zile, la temperatura de -18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C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/>
          <w:i/>
          <w:sz w:val="20"/>
          <w:szCs w:val="20"/>
          <w:lang w:val="ro-RO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1d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f1d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1df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f1df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f1df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f1df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f1df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f1df7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f1df7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1df7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f1df7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1df7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f1df7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f1df7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f1df7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f1df7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f1df7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f1df7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f1d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f1d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f1df7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f1df7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f1df7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f1df7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f1df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f1df7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f1d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1df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f1df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1:00Z</dcterms:created>
  <dc:creator>Elena Bordianu</dc:creator>
  <dc:description/>
  <dc:language>en-US</dc:language>
  <cp:lastModifiedBy>Elena Bordianu</cp:lastModifiedBy>
  <dcterms:modified xsi:type="dcterms:W3CDTF">2024-03-2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