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produselor alimentare</w:t>
            </w:r>
          </w:p>
          <w:p>
            <w:pPr>
              <w:pStyle w:val="Normal"/>
              <w:widowControl w:val="false"/>
              <w:spacing w:lineRule="auto" w:line="360"/>
              <w:jc w:val="both"/>
              <w:rPr>
                <w:sz w:val="32"/>
                <w:szCs w:val="32"/>
              </w:rPr>
            </w:pPr>
            <w:r>
              <w:rPr>
                <w:sz w:val="32"/>
                <w:szCs w:val="32"/>
              </w:rPr>
              <w:t>Cod CPV:</w:t>
            </w:r>
            <w:r>
              <w:rPr>
                <w:b/>
                <w:sz w:val="32"/>
                <w:szCs w:val="32"/>
              </w:rPr>
              <w:t xml:space="preserve"> </w:t>
              <w:tab/>
              <w:t>15800000-6</w:t>
            </w:r>
          </w:p>
          <w:p>
            <w:pPr>
              <w:pStyle w:val="Normal"/>
              <w:widowControl w:val="false"/>
              <w:spacing w:lineRule="auto" w:line="360"/>
              <w:jc w:val="both"/>
              <w:rPr>
                <w:b/>
                <w:b/>
                <w:sz w:val="32"/>
                <w:szCs w:val="32"/>
              </w:rPr>
            </w:pPr>
            <w:r>
              <w:rPr>
                <w:sz w:val="32"/>
                <w:szCs w:val="32"/>
              </w:rPr>
              <w:t xml:space="preserve">Autoritarea Contractantă: </w:t>
            </w:r>
            <w:r>
              <w:rPr>
                <w:b/>
                <w:sz w:val="32"/>
                <w:szCs w:val="32"/>
              </w:rPr>
              <w:t>IP ”Azilul raional pentru persoane în vîrstă și persoane cu dizabilități” s. Moscovei r. Cahul</w:t>
            </w:r>
          </w:p>
          <w:p>
            <w:pPr>
              <w:pStyle w:val="Normal"/>
              <w:widowControl w:val="false"/>
              <w:spacing w:lineRule="auto" w:line="360"/>
              <w:jc w:val="both"/>
              <w:rPr>
                <w:sz w:val="32"/>
                <w:szCs w:val="32"/>
              </w:rPr>
            </w:pPr>
            <w:r>
              <w:rPr>
                <w:b/>
                <w:sz w:val="32"/>
                <w:szCs w:val="32"/>
              </w:rPr>
              <w:t>C/f 1017603005908</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7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7"/>
        <w:gridCol w:w="1065"/>
        <w:gridCol w:w="2659"/>
        <w:gridCol w:w="991"/>
        <w:gridCol w:w="992"/>
        <w:gridCol w:w="3403"/>
        <w:gridCol w:w="1026"/>
      </w:tblGrid>
      <w:tr>
        <w:trPr>
          <w:trHeight w:val="850" w:hRule="atLeast"/>
        </w:trPr>
        <w:tc>
          <w:tcPr>
            <w:tcW w:w="9747"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026"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026" w:type="dxa"/>
            <w:tcBorders/>
          </w:tcPr>
          <w:p>
            <w:pPr>
              <w:pStyle w:val="Normal"/>
              <w:widowControl w:val="false"/>
              <w:rPr/>
            </w:pPr>
            <w:r>
              <w:rPr/>
            </w:r>
          </w:p>
        </w:tc>
      </w:tr>
      <w:tr>
        <w:trPr>
          <w:trHeight w:val="600" w:hRule="atLeast"/>
        </w:trPr>
        <w:tc>
          <w:tcPr>
            <w:tcW w:w="10773"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241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24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24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achiziționarea bunur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c>
          <w:tcPr>
            <w:tcW w:w="1026"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02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00000-6</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Achiziționarea produselor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loturilor</w:t>
            </w:r>
          </w:p>
        </w:tc>
        <w:tc>
          <w:tcPr>
            <w:tcW w:w="102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 2 ori în săptămînă de la ora 8,00 pînă la 15,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s. Moscovei, s. Pelinei, s.A.I.Cuza r. Cahu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assir Viorica tel. 079342264</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252"/>
        <w:gridCol w:w="1900"/>
        <w:gridCol w:w="1666"/>
        <w:gridCol w:w="1343"/>
        <w:gridCol w:w="1286"/>
        <w:gridCol w:w="650"/>
        <w:gridCol w:w="2502"/>
        <w:gridCol w:w="2883"/>
        <w:gridCol w:w="1143"/>
        <w:gridCol w:w="255"/>
        <w:gridCol w:w="482"/>
      </w:tblGrid>
      <w:tr>
        <w:trPr>
          <w:trHeight w:val="697" w:hRule="atLeast"/>
        </w:trPr>
        <w:tc>
          <w:tcPr>
            <w:tcW w:w="14965"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55" w:type="dxa"/>
            <w:tcBorders/>
          </w:tcPr>
          <w:p>
            <w:pPr>
              <w:pStyle w:val="Normal"/>
              <w:widowControl w:val="false"/>
              <w:rPr/>
            </w:pPr>
            <w:r>
              <w:rPr/>
            </w:r>
          </w:p>
        </w:tc>
        <w:tc>
          <w:tcPr>
            <w:tcW w:w="482" w:type="dxa"/>
            <w:tcBorders/>
          </w:tcPr>
          <w:p>
            <w:pPr>
              <w:pStyle w:val="Normal"/>
              <w:widowControl w:val="false"/>
              <w:rPr/>
            </w:pPr>
            <w:r>
              <w:rPr/>
            </w:r>
          </w:p>
        </w:tc>
      </w:tr>
      <w:tr>
        <w:trPr/>
        <w:tc>
          <w:tcPr>
            <w:tcW w:w="1496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37" w:type="dxa"/>
            <w:gridSpan w:val="7"/>
            <w:tcBorders/>
            <w:shd w:color="auto" w:fill="auto" w:val="clear"/>
          </w:tcPr>
          <w:p>
            <w:pPr>
              <w:pStyle w:val="Normal"/>
              <w:widowControl w:val="false"/>
              <w:rPr/>
            </w:pPr>
            <w:r>
              <w:rPr/>
            </w:r>
          </w:p>
        </w:tc>
        <w:tc>
          <w:tcPr>
            <w:tcW w:w="6528" w:type="dxa"/>
            <w:gridSpan w:val="3"/>
            <w:tcBorders/>
            <w:shd w:color="auto" w:fill="auto" w:val="clear"/>
          </w:tcPr>
          <w:p>
            <w:pPr>
              <w:pStyle w:val="Normal"/>
              <w:widowControl w:val="false"/>
              <w:rPr/>
            </w:pPr>
            <w:r>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567" w:hRule="atLeast"/>
        </w:trPr>
        <w:tc>
          <w:tcPr>
            <w:tcW w:w="8437" w:type="dxa"/>
            <w:gridSpan w:val="7"/>
            <w:tcBorders/>
            <w:shd w:color="auto" w:fill="auto" w:val="clear"/>
          </w:tcPr>
          <w:p>
            <w:pPr>
              <w:pStyle w:val="Normal"/>
              <w:widowControl w:val="false"/>
              <w:rPr/>
            </w:pPr>
            <w:r>
              <w:rPr/>
            </w:r>
          </w:p>
        </w:tc>
        <w:tc>
          <w:tcPr>
            <w:tcW w:w="6528" w:type="dxa"/>
            <w:gridSpan w:val="3"/>
            <w:tcBorders/>
            <w:shd w:color="auto" w:fill="auto" w:val="clear"/>
          </w:tcPr>
          <w:p>
            <w:pPr>
              <w:pStyle w:val="Normal"/>
              <w:widowControl w:val="false"/>
              <w:rPr/>
            </w:pPr>
            <w:r>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1043"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2" w:type="dxa"/>
            <w:tcBorders/>
          </w:tcPr>
          <w:p>
            <w:pPr>
              <w:pStyle w:val="Normal"/>
              <w:widowControl w:val="false"/>
              <w:rPr/>
            </w:pPr>
            <w:r>
              <w:rPr/>
            </w:r>
          </w:p>
        </w:tc>
      </w:tr>
      <w:tr>
        <w:trPr>
          <w:trHeight w:val="283"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scuiți în asortimen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de carton 3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GOST 24901-89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apolitan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urte dulc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vrigei uscaț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ambalaj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30354-96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   10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ăiței de cas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    833,3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tof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Varză alb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orcov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iapă alb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veclă roși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Usturo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sii proaspe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traveti proaspet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inete proaspe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dei dulce proasp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dei iu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    38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ere proaspe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lemantin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ămîi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anan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    31333,33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me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1-8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ăină de grîu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SM: 202:2000</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asole alb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b întreg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pacaș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nău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iș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rez cu bobul rotund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1 GOST 6292-93 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e făinoas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sa 1 grupa 5 GOST 875-92</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îu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usc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 bob despicat șlefuită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orz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porumb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GOST 14176-6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hrișc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550-74 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ulgi de ovăs cu 5 componen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149-93 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       24166,66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ne de vită congelata fără os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ră os proaspătă răcită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porc congelata fara os</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ră os fără slănină proaspătă răcită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leu de găină congelat fara os</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fără os ambalată a cîte 1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931-81</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ipi  de gaina congela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6         128333,3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congel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057-96</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în sărămură (siliotc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7      9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iod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1830-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rojdie usc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 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ă de roși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întîi în borcane cu greutatea 0,720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43-8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de floarea soarelui rafin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deodoriz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uă de găin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ategoria b, cu greutatea nu mai mică de 63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8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giun din fructe în asortimen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 calitatea superioară în borcane de 0,700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6-88</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țet de mere 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l 9%</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ărar usc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ătrunjel usc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verde conserv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obul zbîrcit în borcane a cîte 0,750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cao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eai din frunz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oi de dafin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7-81</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Halva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eltea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25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iocolate în asortimen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iper negru măcin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per negru boab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orș clasic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omboane ”Beșenaia pciolc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ndiment în asortimen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vanil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raf de cop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tafid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c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de lămîi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efir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euștean usc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c din fructe natura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ructe usca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carbonat de sodiu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vaș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pte condens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8     35833,33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iere de albin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9      2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Roșii marina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straveți marinaț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10            4833,34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1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Harbuj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mos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1      4833,3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2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truguri in asortimen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2       2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lțunaș cu brînză congelat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lțunaș cu cartofi congelat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lătite cu brînză congela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3       18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4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falad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lam Doctorscai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0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nt 8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scaval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e de vaca 2,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efir 2,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mintina 1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inza de vaci 9% (tvorog)</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inza cu cheag</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5   94166,67</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423333,33 lei fara TV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4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67"/>
              <w:gridCol w:w="1868"/>
              <w:gridCol w:w="951"/>
              <w:gridCol w:w="930"/>
              <w:gridCol w:w="1406"/>
              <w:gridCol w:w="1175"/>
              <w:gridCol w:w="1483"/>
              <w:gridCol w:w="1169"/>
              <w:gridCol w:w="52"/>
              <w:gridCol w:w="1330"/>
              <w:gridCol w:w="256"/>
              <w:gridCol w:w="36"/>
              <w:gridCol w:w="1188"/>
              <w:gridCol w:w="25"/>
              <w:gridCol w:w="34"/>
              <w:gridCol w:w="452"/>
            </w:tblGrid>
            <w:tr>
              <w:trPr>
                <w:trHeight w:val="697" w:hRule="atLeast"/>
              </w:trPr>
              <w:tc>
                <w:tcPr>
                  <w:tcW w:w="1422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2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49"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scuiți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Napoli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0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urte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vrigei usca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   10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     833,33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Varz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iap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veclă roș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Usturo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4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s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7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straveti proaspe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inet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dei dulce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dei iu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     38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er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lemant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111-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4   31333,33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asole alb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pac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nău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42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i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rez cu bobul rotun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4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21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porum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hriș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8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ulgi de ovăs cu 5 compon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5     24166,66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1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vită congelata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f/os, f/slănină conge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leu de găină f/os,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ipi de găina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6  128333,33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2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ște conge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33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ște în sărămură (silio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7   9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rojdi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27-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ă de 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2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11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țet de mere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cl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ătrunjel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21-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verde conserv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63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eai din frunz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oi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Hal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lt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1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ocol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iper negru mă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orș clas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3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mboane ”Beșenaia pciol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ndiment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0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vani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9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24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de 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efi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euștean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uc din fructe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ruct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carbonat de sod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v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6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pte condens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8   35833,33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1608-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iere de albi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9     2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62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Roșii marin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502-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0     4833,34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18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Harbuj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18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mos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1 4833,34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341-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ruguri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2     2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6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lătite cu brînză conge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6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lțunași cu brînză congela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6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lțunași cu cartofi congel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3     18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fala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lam Doctorscai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4      2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2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nt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s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de vaca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13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2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intina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422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de vaci 9% (tvoro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3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rinza cu chea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5   94166,6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a estimativă totala 423333,33 fara</w:t>
                  </w:r>
                  <w:bookmarkStart w:id="184" w:name="_GoBack"/>
                  <w:bookmarkEnd w:id="184"/>
                  <w:r>
                    <w:rPr>
                      <w:b/>
                      <w:sz w:val="20"/>
                      <w:szCs w:val="20"/>
                    </w:rPr>
                    <w:t xml:space="preserve">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385"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0" w:type="dxa"/>
                  <w:tcBorders/>
                </w:tcPr>
                <w:p>
                  <w:pPr>
                    <w:pStyle w:val="Normal"/>
                    <w:widowControl w:val="false"/>
                    <w:rPr/>
                  </w:pPr>
                  <w:r>
                    <w:rPr/>
                  </w:r>
                </w:p>
              </w:tc>
              <w:tc>
                <w:tcPr>
                  <w:tcW w:w="1406"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340"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37.05pt;mso-wrap-distance-right:0pt" filled="f" o:ole="">
                                        <v:imagedata r:id="rId7" o:title=""/>
                                      </v:shape>
                                      <o:OLEObject Type="Embed" ProgID="Word.Picture.8" ShapeID="ole_rId6" DrawAspect="Content" ObjectID="_2243834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pt;height:37.05pt;mso-wrap-distance-right:0pt" filled="f" o:ole="">
                                  <v:imagedata r:id="rId9" o:title=""/>
                                </v:shape>
                                <o:OLEObject Type="Embed" ProgID="Word.Picture.8" ShapeID="ole_rId8" DrawAspect="Content" ObjectID="_56057027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pt;height:37.05pt;mso-wrap-distance-right:0pt" filled="t" fillcolor="#FFFFFF" o:ole="">
                                        <v:imagedata r:id="rId11" o:title=""/>
                                      </v:shape>
                                      <o:OLEObject Type="Embed" ProgID="Word.Picture.8" ShapeID="ole_rId10" DrawAspect="Content" ObjectID="_154209245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pt;height:37.05pt;mso-wrap-distance-right:0pt" filled="t" fillcolor="#FFFFFF" o:ole="">
                                  <v:imagedata r:id="rId13" o:title=""/>
                                </v:shape>
                                <o:OLEObject Type="Embed" ProgID="Word.Picture.8" ShapeID="ole_rId12" DrawAspect="Content" ObjectID="_12986365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8065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0524B-F0FD-4202-9E63-4A7C6FA9B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50</Pages>
  <Words>15060</Words>
  <Characters>85846</Characters>
  <CharactersWithSpaces>100705</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49:00Z</dcterms:created>
  <dc:creator>student001 student001</dc:creator>
  <dc:description/>
  <dc:language>en-US</dc:language>
  <cp:lastModifiedBy>Infinity</cp:lastModifiedBy>
  <cp:lastPrinted>2022-01-11T09:51:00Z</cp:lastPrinted>
  <dcterms:modified xsi:type="dcterms:W3CDTF">2022-06-08T14:5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