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Anexa 1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Denumirea operatorului economic)Condiprod-Com SRL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dresa complet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_Chinau Varnita 14/1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tel, fax,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it-IT" w:eastAsia="ru-RU"/>
          </w:rPr>
          <w:t>__condiprod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&gt; 022-42-11-90_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val="it-IT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it-IT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Diverse produse alimentar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val="it-IT" w:eastAsia="ru-RU"/>
        </w:rPr>
        <w:t>(licitația nr.324-11/23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denumirea contractului de achiziţie anunţate de beneficiar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709" w:hanging="72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Furnizarea (executarea, prestarea):</w:t>
      </w:r>
    </w:p>
    <w:tbl>
      <w:tblPr>
        <w:tblStyle w:val="a5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ant. estimată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roducător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1: Condimente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SUIOC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95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gypt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HIMEN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44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E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IPER AROMAT MACINA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4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8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exic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IPER NEGRU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2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ietnam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CUISOAR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2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6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India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OREGANO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urcia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ATRUNJEL USCA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3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gypt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0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Lot 1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ot 2: Semințe de dovleac, semințe de chia, fulgi de migdale, fulgi de ovăz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INTE DE DOVLEAC DECORTIFICATE GWS 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0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hina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ULGI DE MIGDALE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2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3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6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USA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MINTE DE CHI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0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ortuguie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ULGI DE OVAZ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803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otal Lot 2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Livrarea la adresa: depozitul central, or. Chișinău, </w:t>
      </w:r>
      <w:r>
        <w:rPr>
          <w:rFonts w:eastAsia="Calibri" w:cs="Times New Roman" w:ascii="Times New Roman" w:hAnsi="Times New Roman"/>
          <w:sz w:val="24"/>
          <w:szCs w:val="24"/>
          <w:lang w:val="it-IT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I.       Disponibilitatea stocului: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Vânzătorul declară pe proprie răspundere existența în stoc a minim 50 % din cantitatea necesară de livrat :             Da□          Nu□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(obligatoriu se bifează)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ata completării: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______Director__________Sarcov.Oleg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semnătura) şi  L.Ş.</w:t>
      </w:r>
    </w:p>
    <w:sectPr>
      <w:footerReference w:type="default" r:id="rId3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cf12cf"/>
    <w:rPr/>
  </w:style>
  <w:style w:type="character" w:styleId="InternetLink">
    <w:name w:val="Hyperlink"/>
    <w:basedOn w:val="DefaultParagraphFont"/>
    <w:uiPriority w:val="99"/>
    <w:unhideWhenUsed/>
    <w:rsid w:val="00a138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cf12c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f12c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condiprod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30</Words>
  <Characters>1882</Characters>
  <CharactersWithSpaces>220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38:00Z</dcterms:created>
  <dc:creator>Elena Bordianu</dc:creator>
  <dc:description/>
  <dc:language>en-US</dc:language>
  <cp:lastModifiedBy>Igor</cp:lastModifiedBy>
  <dcterms:modified xsi:type="dcterms:W3CDTF">2023-12-0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