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>Climatizatoarelor cu livrare și instalare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1842"/>
        <w:gridCol w:w="1135"/>
        <w:gridCol w:w="1416"/>
        <w:gridCol w:w="3969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5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tizatoar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 livrar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stala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ța încăperii - 25 m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 răcire - BTU 900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presor - Invertor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ălzire la: -15...+24 °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asă energo eficiența - 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tere la răcire, kW 2.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tere la încălzire, kW 2.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shd w:fill="FFFFFF" w:val="clear"/>
                <w:lang w:val="en-US"/>
              </w:rPr>
              <w:t>Administrare - telecomandă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u livrare 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al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e livr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instal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una Ciorescu, satul Goian. Penitenciarul nr.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minim 24 luni în urma montării.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50 000,00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, minimum 24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1D08DE-8102-4A75-A252-D6A75FB2D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46</Words>
  <Characters>5964</Characters>
  <CharactersWithSpaces>6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00Z</dcterms:created>
  <dc:creator>achizitii</dc:creator>
  <dc:description/>
  <dc:language>en-US</dc:language>
  <cp:lastModifiedBy>achizitii publice</cp:lastModifiedBy>
  <cp:lastPrinted>2022-12-05T08:53:00Z</cp:lastPrinted>
  <dcterms:modified xsi:type="dcterms:W3CDTF">2022-12-05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