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Primăria   Vărvăreu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shd w:fill="FFFFFF" w:val="clear"/>
              </w:rPr>
              <w:t>100760100926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700000 Perioada 2021</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700000 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C18849-1B27-4E6D-A9F7-472F65BFD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890</Words>
  <Characters>27875</Characters>
  <CharactersWithSpaces>3270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48:00Z</dcterms:created>
  <dc:creator>LPLAMADEALA</dc:creator>
  <dc:description/>
  <dc:language>en-US</dc:language>
  <cp:lastModifiedBy>Admin</cp:lastModifiedBy>
  <cp:lastPrinted>2020-03-09T05:17:00Z</cp:lastPrinted>
  <dcterms:modified xsi:type="dcterms:W3CDTF">2022-07-0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