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internet nelimitat și televiziune digitală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b/>
          <w:i/>
          <w:sz w:val="24"/>
          <w:szCs w:val="24"/>
          <w:u w:val="single"/>
          <w:lang w:val="ro-MD"/>
        </w:rPr>
        <w:t>022 02-59-21;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jc w:val="both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>Lotul nr. 1 - Servicii de internet nelimitat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sz w:val="24"/>
          <w:szCs w:val="24"/>
        </w:rPr>
        <w:t>Cod CPV: 72212200-1</w:t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1"/>
        <w:gridCol w:w="2698"/>
        <w:gridCol w:w="709"/>
        <w:gridCol w:w="4660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Nr.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ord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Denumirea serviciilor solicitate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Denumire SAMU/PAM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Q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serv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Specificarea tehnică deplină solicitată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un. Chișinău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Constantin Vârnav,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Parametri, viteza Internet (minim) - 100 Mbps; Parametri, viteza MD-IX (minim) - 1 Gbps; Conexiune de rezervă internet mobil 3G/4G-minim 7Gb, cu modem inclus; Trafic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un. Chișinău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Armenească,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un. Chișinău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I.L. Caragiale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un. Chișinău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d. Dacia, 5/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un. Chișinău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A. Doga,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un. Chișinău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Igor Vieru, 1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un. Bălţ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Păcii,55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MD-IX - 100 Mbps; Trafic  - Nelimitat; Conexiune de rezervă internet mobil 3G/4G- 7Gb, cu modem inclus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un. Bălţ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Decebal, 113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un. Bălţ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Moscovei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Bricen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Ștefan cel Mare,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Donduşeni, s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tr. Eminescu,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Drochia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Testimiţenu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Edineţ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Eminescu Mihai, 1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Făleşt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Ștefan cel Mare,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Floreşt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d. Victoriei, 64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Gloden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Tricolorului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Ocniţa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Viteazul,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Rîşcan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Cotovschi Grigore,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Sîngere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Testimiţeanu,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Soroca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Soro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Leova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Unirii,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Vulcănești,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str. Lenin,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Taraclia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Lenin, 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Taraclia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Mira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Cahul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Dunării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Comrat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Odesei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Comrat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Cotovscogo,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Cantemir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tr. 31 Augus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Ialoven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Alexandru cel Bun,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Cahul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Seliviorstov nr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imișlia,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str. Alexandru cel Bun, 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Anenii No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Uzinelor,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Calaras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Bojole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Căușen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Gagarin,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Chișinău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Toma Ciorbă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riuleni,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Stefan cel Mare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Hînceșt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Hîncu Mihalcea, 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Unghen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Națională №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Șoldăneșt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Păcii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Basarabeasca,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str. Octombrie, 40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Dubăsar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at. Cosnita,str. Păc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Nisporen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Toma Ciorbă,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Orhe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Constantin Negruzzi,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Rezina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Șciusev,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Ștefan Vodă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Nicolaie Testimițanu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Teleneșt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Ștefan cel Mare,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iadîr-Lunga, str. Miciurina, 2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Strășeni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Toma Ciorbă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ălăi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40Mbps; viteza MD-IX - 10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PAMU Brăneș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Pripic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rjeuţ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Lar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Lipc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PAMU Sudar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PAMU Ochiul Al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Pel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Fet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ocș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rătuş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rînz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upc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ălin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Glinj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Varancă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toic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PAMU Cuhureştii de S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iutul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îrgu Vertiuj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alat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PAMU Sturzov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arac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pan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ihailov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PAMU Cost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Şapteb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Zăic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Alexandr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şcod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Drăgăn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cie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șniț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arini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Groz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vardiț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Valea Perj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Pep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alaraşov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ădic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uizău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pe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Risip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er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Onișc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ăina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ocu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Gura Galben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Ratu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Dubăsarii Vec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Hîrtopul M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olov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uj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Nemț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iuciul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ărpin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obe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ărata Galben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Răz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ard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st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Văsi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oldur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Peresec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usl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hiperc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oroze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tiujenii Ma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Zubr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Lozo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Olăn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alma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Volinti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ăzăn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ărătenii Vec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rn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cul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ucu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Zîrn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libaș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lobozia M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Găvănoa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aimac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ciu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Got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iobalac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Iarga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ărăt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om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nga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Advar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pce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azac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aur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om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ișmichio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ăcio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înge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rico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Vadul lui Vod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Servicii internet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ruș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Viteza Internet – down/up 12/1 Mbps, MD-IX down/up  20/1 Mbps. Trafic nelimitat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Suma estimată (MDL fără TVA):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382 084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>Lotul nr. 2 - Servicii televiziune digitală: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eastAsia="ro-RO"/>
        </w:rPr>
        <w:t>Cod cpv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92222000-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83"/>
        <w:gridCol w:w="3071"/>
        <w:gridCol w:w="709"/>
        <w:gridCol w:w="3403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Nr.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ord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Denumirea serviciilor solicitat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Denumire SAMU/PAM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Q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serv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Specificarea tehnică deplină solicitată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un. Chișinău,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tr. Constantin Vârnav,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un. Chișinău, str. Armenească,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un. Chișinău, str. I.L. Caragiale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un. Chișinău, bd. Dacia, 5/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un. Chișinău, str. A. Doga,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un. Chișinău, str. Igor Vieru, 1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un. Bălţi, Str. Păcii, 55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un. Bălţi, str. Decebal, 113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un. Bălţi, str. Moscovei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Briceni, str. Ștefan cel Mare,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Donduşeni, str. Eminescu,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Drochia, str. Testimiţenu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Edineţ, str. Eminescu Mihai, 1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Făleşti, str. Ștefan cel Mare,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Floreşti, bd. Victoriei, 64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Glodeni, str. Tricolorului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Ocniţa, str. Viteazul,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Rîşcani, str. Cotovschi Grigore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Sîngerei, str. Testimiţeanu,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Soroca, str. Soro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Leova, str. Unirii,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Vulcănești, str. Lenin,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Taraclia, str. Lenin, 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Taraclia, str. Mira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ahul, str. Dunării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omrat, str. Odesei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omrat, str. Cotovscogo,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or. Cantemir, str. 31 Augus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Ialoveni, str. Alexandru cel Bun,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ahul, str. Seliviorstov nr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imișlia, str. Alexandru cel Bun, 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Anenii Noi, str. Uzinelor,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alarasi, str. Bojole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ăușeni, str. Gagarin,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hișinău, str. Toma Ciorbă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riuleni,str. Stefan cel Mare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Hîncești, str. Hîncu Mihalcea, 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Ungheni, str. Națională №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Șoldănești, str.Păcii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Basarabeasca, str. Octombrie, 40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Dubăsari, sat. Cosnita,str. Păc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Nisporeni, str. Toma Ciorbă,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Orhei, str. Constantin Negruzzi,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Rezina, str. Șciusev,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Ștefan Vodă, str. Nicolaie Testimițanu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Telenești, str. Ștefan cel Mare,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Ciadîr-Lunga, str. Miciurina, 2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 Strășeni, str. Toma Ciorbă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rjeuţ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Lar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Lipc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udar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Ochiul Al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Pel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Fet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rătuş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rînz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upc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ălin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Glinj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Risip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uhureştii de S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iutul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îrgu Vertiuj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alat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turzov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alaraşov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st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Şapteb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Zăic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Alexandre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şcod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Drăgăn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Pep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ădic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Varancă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toic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pe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er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Onișc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ăina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ocu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arac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pan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ihailov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Gura Galben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Ratu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Dubăsarii Vec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Hîrtopul M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cie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olov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uj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Nemț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iuciul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ărpin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obe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ărata Galben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Răz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ard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st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Văsi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arini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oldur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Groz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Peresec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usl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hiperc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oroz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Mălăi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răn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uizău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Pripic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tiujenii Ma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Zubr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Lozo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Olăn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alma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Volinti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ăzăn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ărătenii Vec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rn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cul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ucu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Zîrn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libaș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lobozia M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Găvănoa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aimac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ciu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Got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iobalac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Iarga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ărăt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om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vardiț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Valea Perj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nga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Advar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opce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azac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aur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om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ișmichio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Băcio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Sînge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Crico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Vadul lui Vod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8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AMU Truș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 w:eastAsia="ro-RO"/>
              </w:rPr>
              <w:t>Televiziune digitală, minim 60 canale, inclusiv autohtone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Suma estimată (MDL fără TVA)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49 667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60" w:hanging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60" w:hanging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60" w:hanging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ii și condițiile de prestare solicitați:</w:t>
      </w:r>
      <w:r>
        <w:rPr>
          <w:b/>
          <w:i/>
          <w:sz w:val="24"/>
          <w:szCs w:val="24"/>
          <w:u w:val="single"/>
          <w:lang w:val="en-GB"/>
        </w:rPr>
        <w:t xml:space="preserve"> Lunar, pe parcursul 01.03.-31.12.2020. Conectarea tuturor punctelor va fi efectuată în termen de pîna la 5 zile lucrătoare din momentul înregistr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a electronic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lang w:val="ro-MD"/>
        </w:rPr>
        <w:t>asigurarea posibilității de creare a unei rețele virtuale private între toate locațiile indicate în lotul 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u w:val="single"/>
          <w:lang w:val="en-GB"/>
        </w:rPr>
        <w:t>Pe lot, conform criteriului cel mai mic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1716" w:hRule="atLeast"/>
        </w:trPr>
        <w:tc>
          <w:tcPr>
            <w:tcW w:w="10773" w:type="dxa"/>
            <w:tcBorders/>
            <w:shd w:color="auto" w:fill="FFFFFF" w:themeFill="background1" w:val="clear"/>
          </w:tcPr>
          <w:tbl>
            <w:tblPr>
              <w:tblStyle w:val="a9"/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21"/>
              <w:gridCol w:w="4025"/>
            </w:tblGrid>
            <w:tr>
              <w:trPr/>
              <w:tc>
                <w:tcPr>
                  <w:tcW w:w="65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bidi="ar-SA"/>
                    </w:rPr>
                    <w:t>Denumirea instrumentului electronic</w:t>
                  </w:r>
                </w:p>
              </w:tc>
              <w:tc>
                <w:tcPr>
                  <w:tcW w:w="402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402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sistemul de comenzi electronice</w:t>
                  </w:r>
                </w:p>
              </w:tc>
              <w:tc>
                <w:tcPr>
                  <w:tcW w:w="402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facturarea electronică</w:t>
                  </w:r>
                </w:p>
              </w:tc>
              <w:tc>
                <w:tcPr>
                  <w:tcW w:w="402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plățile electronice</w:t>
                  </w:r>
                </w:p>
              </w:tc>
              <w:tc>
                <w:tcPr>
                  <w:tcW w:w="402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Anatol Fortuna           </w:t>
        <w:softHyphen/>
        <w:softHyphen/>
        <w:softHyphen/>
        <w:t xml:space="preserve">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0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1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4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0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F90C8A-E66F-4686-8971-629135DF9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1</Pages>
  <Words>6330</Words>
  <Characters>36082</Characters>
  <CharactersWithSpaces>42328</CharactersWithSpaces>
  <Paragraphs>8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3:00Z</dcterms:created>
  <dc:creator>Computer</dc:creator>
  <dc:description/>
  <dc:language>en-US</dc:language>
  <cp:lastModifiedBy>Nina Pestereanu</cp:lastModifiedBy>
  <cp:lastPrinted>2019-12-20T11:22:00Z</cp:lastPrinted>
  <dcterms:modified xsi:type="dcterms:W3CDTF">2020-02-10T08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