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339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9"/>
        <w:gridCol w:w="4780"/>
        <w:gridCol w:w="1593"/>
        <w:gridCol w:w="236"/>
        <w:gridCol w:w="2526"/>
        <w:gridCol w:w="2217"/>
        <w:gridCol w:w="1611"/>
        <w:gridCol w:w="1416"/>
      </w:tblGrid>
      <w:tr>
        <w:trPr>
          <w:trHeight w:val="6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</w:tr>
      <w:tr>
        <w:trPr>
          <w:trHeight w:val="1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110000-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VA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paraţia carbura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eparaţia capitală a motorului, scoaterea şi instalare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oaterea, instalarea și reparația cutiei de vite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discului ambre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7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pompei de ap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4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semiaxei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4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lanțului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bucșelor de metal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barelor de direcţie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8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Diagnostica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8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crucelor cardan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amortizatoarelor din față 21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cablului de frîn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amortizatoarelor din spate 21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presgarniturii reductorului puncții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suporturilor sferice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Deservirea tehnică nr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segmentelor de pist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saboților de frînă din fa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6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saboților de frînă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cilindrului principal al frîn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cilindrului ambri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bucșelor stabilizatorului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larea unghiurilor de instalare a roților din fa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uleiului în cutia de viteze și în puntea din spate 21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lichidului în sistemul de răcire a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buji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acumulatorului 12V, 70 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anvelopelor R-13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supape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ambre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parația sistemului electr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90</w:t>
            </w:r>
            <w:r>
              <w:rPr>
                <w:b/>
                <w:sz w:val="20"/>
              </w:rPr>
              <w:t>(or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6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discurilor de frîn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larea luminatului farur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alansarea roț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GB"/>
              </w:rPr>
              <w:t>radia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ăsurarea compresiei în cilind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robinetului calorife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larea supape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GB"/>
              </w:rPr>
              <w:t>garniturii blocului cilindr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chimbarea tobei de eșapament(suplimentar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Verificarea automobilului și a suspensi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Verificarea conținutului de 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0</w:t>
            </w:r>
          </w:p>
        </w:tc>
      </w:tr>
    </w:tbl>
    <w:tbl>
      <w:tblPr>
        <w:tblpPr w:vertAnchor="text" w:horzAnchor="page" w:leftFromText="180" w:rightFromText="180" w:tblpX="14108" w:tblpY="999"/>
        <w:tblW w:w="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5"/>
        <w:gridCol w:w="1079"/>
      </w:tblGrid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76" w:leader="none"/>
        </w:tabs>
        <w:rPr/>
      </w:pPr>
      <w:r>
        <w:rPr/>
        <w:tab/>
        <w:t>TOTAL</w:t>
      </w:r>
    </w:p>
    <w:p>
      <w:pPr>
        <w:pStyle w:val="Normal"/>
        <w:tabs>
          <w:tab w:val="clear" w:pos="708"/>
          <w:tab w:val="left" w:pos="1324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3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71c2"/>
    <w:pPr>
      <w:spacing w:lineRule="auto" w:line="276" w:before="0" w:after="200"/>
      <w:ind w:left="720" w:hanging="0"/>
      <w:contextualSpacing/>
    </w:pPr>
    <w:rPr>
      <w:rFonts w:eastAsia="Calibri"/>
      <w:color w:val="00000A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290A93-F40E-48DD-8CB3-DFEB496C8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  <Pages>3</Pages>
  <Words>387</Words>
  <Characters>2209</Characters>
  <CharactersWithSpaces>2591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35:00Z</dcterms:created>
  <dc:creator>User</dc:creator>
  <dc:description/>
  <dc:language>en-US</dc:language>
  <cp:lastModifiedBy>User</cp:lastModifiedBy>
  <dcterms:modified xsi:type="dcterms:W3CDTF">2020-01-1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