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9"/>
        <w:gridCol w:w="1296"/>
        <w:gridCol w:w="5052"/>
        <w:gridCol w:w="1643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pentru aprovizionare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zinfec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ezinfecţ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hirurgicală (expoziț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80 sec.) a mâinil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e baza de alc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ambalaj ≤ 1 lit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 litr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Acțiunea dezinfectantului: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virucidă EN 14476 –a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țiune virucidă completă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bactericidă EN 13727 (inclusiv MRSA) EN 1500,EN 12791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fungicida EN13624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micobactericida EN 14348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Certificări: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- certificatul de înregistrare de stat a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produsului biodistructiv eliberat de autoritatea națională competentă în domeniu (copie semnată și ștampilată de către articipant)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- confirmarea prezentării certificatului de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calitate pentru fiecare lot la livrare.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- Instrucţiunea de utilizare a produsului, în 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limba engleză sau rusă inclusiv şi traducerea în limba de stat la livrare - copie sau original confirmată prin semnătura și ștampila participantului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Cerinţe tehnice: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dotat cu dozator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pe baza de alcool (se admit substanțe adăugătoare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produs lichid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produs gata pentru ultilizare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nu provoacă alergii, iritații a pielii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termen total de valabilitate nu mai puțin de 2 ani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Expoziția: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Dezinfecţia igienică (expoziția ≤ 30 sec.) 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Dezinfecţia chirurgicală (expoziția ≤ 180 sec.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ît mai curînd posibil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zinfec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zinfectarea și curățarea suprafețelor și dispozitivelor medicale (prin acțiune mecanic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litr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Acțiunea dezinfectantului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virucidă EN 14476 EN 16777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bactericidă SR EN 13727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fungicida SR EN13624, 16615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ări: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irmarea precum la livrare termenul de valabilitate a produsului va fi numai mic de 80 % din termenul total de valabilitate a acestuia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registrare a produsului biodistructiv , de către autoritatea naţională competentă în domeniu , până la deschiderea ofertelor .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sa tehnica de securitate a produsului chimic - copie sau original - în limbă de circulaţie internaţională şi traducerea în limba română , confirmată prin aplicarea semnăturii şi ştampilei Participantului .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irmarea  prezentării certificatului de calitate pentru fiecare lot la livrare .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ţiunea de utilizare a produsului, în limba engleză sau rusă inclusiv şi traducerea în limba de stat la livrare - copie sau original confirmată prin semnătura şi ştampila participantului.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nţe tehnice 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şi de amoniu cuaternar ( clorura de benzalconiu şi clorura de didecildimetilamoniu) precum şi componente auxiliare (agenţi tensioactivi, sinergici ai biocidelor, inhibitor de coroziune ş .a .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s concentrat lichid /solid 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inhibitori de coroziune 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alaj ≤ 1 litri inclusiv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total de valabilitate produs nu mai puţin de 2 ani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ţia : &lt; 60 m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8:00Z</dcterms:created>
  <dc:creator>avcojocari</dc:creator>
  <dc:description/>
  <cp:keywords/>
  <dc:language>en-US</dc:language>
  <cp:lastModifiedBy>User</cp:lastModifiedBy>
  <cp:lastPrinted>2023-03-09T14:29:00Z</cp:lastPrinted>
  <dcterms:modified xsi:type="dcterms:W3CDTF">2023-03-13T12:52:00Z</dcterms:modified>
  <cp:revision>26</cp:revision>
  <dc:subject/>
  <dc:title/>
</cp:coreProperties>
</file>