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bookmarkStart w:id="0" w:name="_Toc449539086"/>
      <w:bookmarkStart w:id="1" w:name="_Toc392180198"/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  <w:t>Formularul ofertei (F3.1)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99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6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ocedura de achiziție Nr.: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44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unț/Invitația de participare Nr.: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3531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[numele deplin al autorităţii contractant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2811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[denumirea ofertantului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spacing w:lineRule="auto" w:line="240" w:before="0" w:after="0"/>
        <w:ind w:left="720" w:firstLine="156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1611" w:firstLine="720"/>
        <w:jc w:val="center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[denumirea ofertantului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ma totală a ofertei  fără TVA constitu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ma totală a ofertei  cu TVA constitu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zenta ofertă va rămîne valabilă pentru perioada de timp specificată î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DA3.8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începînd cu data-limită pentru depunerea ofertei, în conformitate c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DA4.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azul acceptării prezentei oferte, ____________________________________________ </w:t>
      </w:r>
    </w:p>
    <w:p>
      <w:pPr>
        <w:pStyle w:val="Normal"/>
        <w:spacing w:lineRule="auto" w:line="240" w:before="0" w:after="0"/>
        <w:ind w:left="720" w:firstLine="348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denumirea ofertantului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angajează să obţină o Garanţie de bună execuţie în conformitate c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DA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6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at:________________________________________________ </w:t>
        <w:tab/>
        <w:tab/>
        <w:tab/>
      </w:r>
    </w:p>
    <w:p>
      <w:pPr>
        <w:pStyle w:val="Normal"/>
        <w:spacing w:lineRule="auto" w:line="240" w:before="0" w:after="0"/>
        <w:ind w:right="3051" w:firstLine="84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931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alitate de: ___________________________________________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[funcţia oficială a persoanei ce semnează formularul ofertei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dresa: 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: “___” _____________________ 20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CA86F-D907-47D9-B7D4-0B65EE149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2:00Z</dcterms:created>
  <dc:creator>user</dc:creator>
  <dc:description/>
  <dc:language>en-US</dc:language>
  <cp:lastModifiedBy>user</cp:lastModifiedBy>
  <dcterms:modified xsi:type="dcterms:W3CDTF">2020-09-14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