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Style21"/>
        <w:jc w:val="center"/>
        <w:rPr>
          <w:rStyle w:val="FontStyle37"/>
          <w:b/>
          <w:b/>
          <w:sz w:val="32"/>
          <w:szCs w:val="32"/>
          <w:lang w:val="ro-MD"/>
        </w:rPr>
      </w:pPr>
      <w:bookmarkStart w:id="0" w:name="_Hlk96419427"/>
      <w:r>
        <w:rPr>
          <w:rStyle w:val="FontStyle37"/>
          <w:b/>
          <w:sz w:val="32"/>
          <w:szCs w:val="32"/>
          <w:lang w:val="ro-MD"/>
        </w:rPr>
        <w:t xml:space="preserve">privind </w:t>
      </w:r>
      <w:bookmarkEnd w:id="0"/>
      <w:r>
        <w:rPr>
          <w:rStyle w:val="FontStyle37"/>
          <w:b/>
          <w:sz w:val="32"/>
          <w:szCs w:val="32"/>
          <w:lang w:val="ro-MD"/>
        </w:rPr>
        <w:t xml:space="preserve">Achiziționarea sistemului de supraveghere video </w:t>
      </w:r>
    </w:p>
    <w:p>
      <w:pPr>
        <w:pStyle w:val="Style21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(echipament, inclusiv lucrări de montare/instalar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21"/>
        <w:rPr>
          <w:rStyle w:val="FontStyle37"/>
          <w:b/>
          <w:b/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</w:r>
      <w:r>
        <w:rPr>
          <w:rStyle w:val="FontStyle37"/>
          <w:b/>
          <w:sz w:val="32"/>
          <w:szCs w:val="32"/>
        </w:rPr>
        <w:t>Achiziționarea sistemului de supraveghere video</w:t>
      </w:r>
    </w:p>
    <w:p>
      <w:pPr>
        <w:pStyle w:val="Style21"/>
        <w:ind w:left="1416" w:firstLine="708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>(echipament, inclusiv lucrări de montare/instalare)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  <w:lang w:val="ro-MD"/>
        </w:rPr>
      </w:pPr>
      <w:r>
        <w:rPr>
          <w:b/>
          <w:sz w:val="32"/>
          <w:szCs w:val="32"/>
          <w:shd w:fill="FFFFFF" w:val="clear"/>
          <w:lang w:val="ro-MD"/>
        </w:rPr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Style w:val="FontStyle34"/>
          <w:sz w:val="28"/>
          <w:szCs w:val="28"/>
          <w:lang w:val="ro-MD"/>
        </w:rPr>
        <w:t>32323500-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2" w:name="_Hlk68701007"/>
      <w:r>
        <w:rPr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7"/>
        <w:gridCol w:w="2076"/>
        <w:gridCol w:w="1109"/>
        <w:gridCol w:w="812"/>
        <w:gridCol w:w="1374"/>
        <w:gridCol w:w="1760"/>
        <w:gridCol w:w="647"/>
        <w:gridCol w:w="2775"/>
        <w:gridCol w:w="1257"/>
        <w:gridCol w:w="1339"/>
      </w:tblGrid>
      <w:tr>
        <w:trPr>
          <w:trHeight w:val="289" w:hRule="atLeast"/>
        </w:trPr>
        <w:tc>
          <w:tcPr>
            <w:tcW w:w="110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  <w:color w:val="5B9BD5"/>
                <w:lang w:val="en-US"/>
              </w:rPr>
            </w:pPr>
            <w:r>
              <w:rPr>
                <w:bCs/>
                <w:color w:val="5B9BD5"/>
                <w:lang w:val="en-US"/>
              </w:rPr>
            </w:r>
          </w:p>
        </w:tc>
        <w:tc>
          <w:tcPr>
            <w:tcW w:w="13149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b/>
                <w:b/>
                <w:bCs/>
                <w:color w:val="5B9BD5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b/>
                <w:bCs/>
                <w:color w:val="5B9BD5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4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bunur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Lotul 1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istem de supraveghere video (echipament, inclusiv lucrări de montare/instalare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rStyle w:val="FontStyle34"/>
                <w:b w:val="false"/>
                <w:sz w:val="24"/>
                <w:szCs w:val="24"/>
                <w:lang w:val="ro-MD"/>
              </w:rPr>
              <w:t>32323500-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Style w:val="Bodytext211pt"/>
                <w:lang w:val="ro-MD"/>
              </w:rPr>
              <w:t>Cameră video internă /extern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zolutie : 5MP, (2560x1920@12,5fps &amp; 1920x1080@25fps), H.265+/H.264+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rice : 1/3 Progressive Scan CMOS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D DNR : 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WDR Digidal: 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biectiv: 2,8mm</w:t>
              <w:br/>
              <w:t>Unghi de captare: min. 100</w:t>
            </w:r>
            <w:r>
              <w:rPr>
                <w:vertAlign w:val="superscript"/>
                <w:lang w:val="ro-MD"/>
              </w:rPr>
              <w:t xml:space="preserve">0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iltru IR: True Day / Night IC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Distanță IR: min 20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lang w:val="ro-MD"/>
              </w:rPr>
              <w:t>HD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pacitate: min 8TB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cru 24/7 pentru video integistrari: 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terfata: SATA 6GB/s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orm-Factor: 3,5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Tehnologii: AllFrame, Advanced Format Technolog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lang w:val="ro-MD"/>
              </w:rPr>
              <w:t>NV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r. de canale : 1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utare intelectuală : 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mere sustinute : 2-8Mp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esire video : VGA, HDM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rimare video : H.264, MPEG4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thernet LAN port : 1GB/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Nr de HDD :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lang w:val="ro-MD"/>
              </w:rPr>
              <w:t>Comutator PoE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r. de porturi: 16 @ 10/100MB/s Po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          </w:t>
            </w:r>
            <w:r>
              <w:rPr>
                <w:lang w:val="ro-MD"/>
              </w:rPr>
              <w:t>2 @ 1000MB/s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x. Power per port: 30W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x nominal power: 230W</w:t>
              <w:br/>
              <w:t>Standard support : IEEE802.3af, IEEE802.3a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ealt monitoring: D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eed monitoring: D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lang w:val="ro-MD"/>
              </w:rPr>
              <w:t>Trafic monitoring: D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lang w:val="ro-MD"/>
              </w:rPr>
              <w:t>Cabl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 xml:space="preserve">Caracteristici: UTP Cat. 5E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Montare exterioară : Cu coardă metalică și izolație suplimentară, în cuti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lang w:val="ro-MD"/>
              </w:rPr>
              <w:t>Conecto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Tip :RJ-4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Categorie: 5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lang w:val="ro-MD"/>
              </w:rPr>
              <w:t>Servicii de montare și configur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Instalarea, conectarea și configurarea aparatajului, cablurilor, conectoarelor, etc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ro-MD"/>
              </w:rPr>
            </w:pPr>
            <w:r>
              <w:rPr>
                <w:b w:val="false"/>
                <w:sz w:val="24"/>
                <w:szCs w:val="24"/>
                <w:lang w:val="ro-MD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37"/>
                <w:b/>
                <w:b/>
              </w:rPr>
            </w:pPr>
            <w:r>
              <w:rPr>
                <w:lang w:val="ro-MD"/>
              </w:rPr>
              <w:t>Materiale pentru mont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 w:themeColor="text1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Gofre sau canale pentru cabluri, șuruburi autofiletante pentru montarea gofrei sau canalelor pentru cabluri și a comutatoarelor, etc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  <w:r>
        <w:br w:type="page"/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2199"/>
        <w:gridCol w:w="879"/>
        <w:gridCol w:w="837"/>
        <w:gridCol w:w="825"/>
        <w:gridCol w:w="825"/>
        <w:gridCol w:w="775"/>
        <w:gridCol w:w="774"/>
        <w:gridCol w:w="1836"/>
        <w:gridCol w:w="3172"/>
        <w:gridCol w:w="1352"/>
      </w:tblGrid>
      <w:tr>
        <w:trPr>
          <w:trHeight w:val="10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/prestare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Cs/>
                <w:lang w:val="ro-MD"/>
              </w:rPr>
              <w:t>32323500-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FontStyle37"/>
                <w:b/>
              </w:rPr>
              <w:t>Sistem de supraveghere video (echipament, inclusiv lucrări de montare/instalar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i/>
                <w:color w:val="000000" w:themeColor="text1"/>
                <w:lang w:val="ro-MD"/>
              </w:rPr>
              <w:t>Bunurile vor fi livrate în termen de până la 15 zile lucrătoare din data solicitării beneficiarului, conform cerințelor tehnice şi cantității specificate în Caietul de sarcini - anexă la anunțul de participare</w:t>
            </w:r>
            <w:r>
              <w:rPr>
                <w:color w:val="000000" w:themeColor="text1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  <w:bookmarkStart w:id="6" w:name="_GoBack"/>
            <w:bookmarkStart w:id="7" w:name="_GoBack"/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bookmarkStart w:id="8" w:name="_GoBack"/>
            <w:r>
              <w:rPr>
                <w:color w:val="000000" w:themeColor="text1"/>
                <w:sz w:val="20"/>
                <w:szCs w:val="20"/>
                <w:lang w:val="en-US"/>
              </w:rPr>
              <w:t>MD65TRPBAA314110A15624AB</w:t>
            </w:r>
            <w:bookmarkEnd w:id="8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FontStyle34" w:customStyle="1">
    <w:name w:val="Font Style34"/>
    <w:basedOn w:val="DefaultParagraphFont"/>
    <w:uiPriority w:val="99"/>
    <w:qFormat/>
    <w:rsid w:val="00836440"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Bodytext211pt" w:customStyle="1">
    <w:name w:val="Body text (2) + 11 pt"/>
    <w:basedOn w:val="DefaultParagraphFont"/>
    <w:qFormat/>
    <w:rsid w:val="005147fd"/>
    <w:rPr>
      <w:rFonts w:eastAsia="Times New Roman" w:cs="Times New Roman"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Bodytext2" w:customStyle="1">
    <w:name w:val="Body text (2)_"/>
    <w:basedOn w:val="DefaultParagraphFont"/>
    <w:link w:val="Bodytext21"/>
    <w:qFormat/>
    <w:rsid w:val="005147fd"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Style21" w:customStyle="1">
    <w:name w:val="Style2"/>
    <w:basedOn w:val="Normal"/>
    <w:uiPriority w:val="99"/>
    <w:qFormat/>
    <w:rsid w:val="00836440"/>
    <w:pPr>
      <w:widowControl w:val="false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773cb3"/>
    <w:pPr>
      <w:widowControl w:val="false"/>
      <w:spacing w:before="0" w:after="0"/>
      <w:ind w:left="720" w:hanging="0"/>
      <w:contextualSpacing/>
    </w:pPr>
    <w:rPr>
      <w:rFonts w:eastAsia="" w:eastAsiaTheme="minorEastAsia"/>
      <w:lang w:eastAsia="ro-RO"/>
    </w:rPr>
  </w:style>
  <w:style w:type="paragraph" w:styleId="Bodytext21" w:customStyle="1">
    <w:name w:val="Body text (2)"/>
    <w:basedOn w:val="Normal"/>
    <w:link w:val="Bodytext2"/>
    <w:qFormat/>
    <w:rsid w:val="005147fd"/>
    <w:pPr>
      <w:widowControl w:val="false"/>
      <w:shd w:val="clear" w:color="auto" w:fill="FFFFFF"/>
      <w:spacing w:lineRule="exact" w:line="322" w:before="300" w:after="0"/>
      <w:ind w:hanging="300"/>
      <w:jc w:val="both"/>
    </w:pPr>
    <w:rPr>
      <w:rFonts w:ascii="Calibri" w:hAnsi="Calibri" w:ascii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DD254-8A80-4FD5-ACE8-027E49DF8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7</Pages>
  <Words>1031</Words>
  <Characters>5881</Characters>
  <CharactersWithSpaces>68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2-01-25T14:35:00Z</cp:lastPrinted>
  <dcterms:modified xsi:type="dcterms:W3CDTF">2022-11-15T06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